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5. února 2023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rPr>
          <w:rFonts w:ascii="NobelCE Lt;Calibri" w:hAnsi="NobelCE Lt;Calibri" w:cs="NobelCE Lt;Calibri"/>
          <w:b/>
          <w:b/>
          <w:bCs/>
          <w:color w:val="000000"/>
          <w:sz w:val="52"/>
          <w:szCs w:val="52"/>
          <w:lang w:eastAsia="cs-CZ"/>
        </w:rPr>
      </w:pPr>
      <w:bookmarkStart w:id="0" w:name="_Hlk115068119"/>
      <w:bookmarkEnd w:id="0"/>
      <w:r>
        <w:rPr>
          <w:rFonts w:cs="NobelCE Lt;Calibri" w:ascii="NobelCE Lt;Calibri" w:hAnsi="NobelCE Lt;Calibri"/>
          <w:b/>
          <w:bCs/>
          <w:color w:val="000000"/>
          <w:sz w:val="52"/>
          <w:szCs w:val="52"/>
          <w:lang w:eastAsia="cs-CZ"/>
        </w:rPr>
        <w:t>NOVÝ LEXUS RC F TAKUMI EDITION JE ŘEMESLNĚ ZPRACOVANÝ JAPONSKÝMI MISTRY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bookmarkStart w:id="1" w:name="_Hlk115068119"/>
      <w:bookmarkEnd w:id="1"/>
      <w:r>
        <w:rPr>
          <w:rFonts w:cs="NobelCE Lt;Calibri" w:ascii="NobelCE Lt;Calibri" w:hAnsi="NobelCE Lt;Calibri"/>
          <w:b/>
          <w:bCs/>
          <w:iCs/>
          <w:color w:val="000000"/>
        </w:rPr>
        <w:t xml:space="preserve">Lexus představuje nové RC F Takumi Edition, model </w:t>
      </w:r>
      <w:r>
        <w:rPr>
          <w:rFonts w:cs="NobelCE Lt;Calibri" w:ascii="NobelCE Lt;Calibri" w:hAnsi="NobelCE Lt;Calibri"/>
          <w:b/>
          <w:bCs/>
          <w:szCs w:val="36"/>
        </w:rPr>
        <w:t>speciálně sestavený řemeslnými mistry Lexus Takumi, speciálně vyškolenými techniky, kteří jsou zárukou kvality montáže i finální úpravy. Každý vůz bude mít na dveřích řidiče číslovanou identifikační plaketku limitované edice, kde bude i specifický kryt motoru s logem mistra Takumi. Cena pro český trh bude 3 199 000 Kč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Speciální Takumi Edition je určena pouze pro evropský trh a </w:t>
      </w:r>
      <w:r>
        <w:rPr>
          <w:rFonts w:cs="NobelCE Lt;Calibri" w:ascii="NobelCE Lt;Calibri" w:hAnsi="NobelCE Lt;Calibri"/>
          <w:iCs/>
          <w:color w:val="000000"/>
        </w:rPr>
        <w:t xml:space="preserve">dodává prémiovému sportovnímu kupé exkluzivitu a precizní technické provedení. </w:t>
      </w:r>
      <w:r>
        <w:rPr>
          <w:rFonts w:cs="NobelCE Lt;Calibri" w:ascii="NobelCE Lt;Calibri" w:hAnsi="NobelCE Lt;Calibri"/>
          <w:szCs w:val="36"/>
        </w:rPr>
        <w:t xml:space="preserve">Pro evropské zákazníky (a tedy celosvětově) vznikne pouze omezený počet 15 exemplářů. Těchto 15 kusů RC F Takumi Edition bude jezdit jen ve 3 zemích Evropy – v České republice, Velké Británii a na Slovensk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iCs/>
          <w:color w:val="000000"/>
        </w:rPr>
        <w:t xml:space="preserve">Takumi Edition je postavena na modelu RC F Track Edition, jenž spojuje vylepšenou aerodynamiku, nižší hmotnost a upravený podvozek. </w:t>
      </w:r>
      <w:r>
        <w:rPr>
          <w:rFonts w:cs="NobelCE Lt;Calibri" w:ascii="NobelCE Lt;Calibri" w:hAnsi="NobelCE Lt;Calibri"/>
          <w:szCs w:val="36"/>
        </w:rPr>
        <w:t xml:space="preserve">Pod kapotou bude tepat plod toho nejlepšího konstrukčního umění: nepřeplňovaný vidlicový osmiválec 5,0 litru o výkonu 341 kW/464k, do jehož dokonalého chodu se opět promítly postupy Takum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ožitek za volantem bude znásoben pocitem hladkého nástupu otáček a vylepšeným zvukem, na němž se podepsalo pečlivé vyvážení hmotnosti pístů a ojnic v kombinaci s rozprašováním paliva systému vstřikován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Péče o detail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euvěřitelnou péči o detail a nekompromisní zasazení o dokonalost dokládá i ruční vymezení záběru ozubených kol s přesností na 0,01 mm, opět z rukou mistrů Takumi: precizní nastavení v rámci exkluzivního samosvorného diferenciálu Torsen přispívá k ještě vyššímu požitku z jízd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Raritní charakter a sofistikovanost RC F Takumi Edition navenek hlásá markantní odstín karoserie. Šedý odstín Titanium Carbide kombinuje tvrdost titanu s neutrální středně jasnou šedou a tlumeným tónem, kdy decentně odkazuje na pokrevní příbuznost se závodními vozy a dává vyniknout poutavému vzhledu tohoto provedení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obelCE Lt;Calibri" w:ascii="NobelCE Lt;Calibri" w:hAnsi="NobelCE Lt;Calibri"/>
          <w:szCs w:val="36"/>
        </w:rPr>
        <w:t xml:space="preserve">Na vyzkoušení verze RC F Takumi Edition, spojující špičkové řemeslné zpracování s opojnými jízdními schopnostmi sportovního vozu, nebudou muset evropští zákazníci čekat dlouho. Výroba a montáž Takumi bude probíhat od ledna do března 2023; první dodávky jsou naplánovány na březen 2023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2"/>
          <w:szCs w:val="36"/>
        </w:rPr>
      </w:pPr>
      <w:r>
        <w:rPr>
          <w:rFonts w:cs="NobelCE Lt;Calibri" w:ascii="NobelCE Lt;Calibri" w:hAnsi="NobelCE Lt;Calibri"/>
          <w:sz w:val="22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altName w:val="Calibri"/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;Calibri" w:hAnsi="Nobel-Light;Calibri" w:eastAsia="レクサスロダン Pro L;Yu Gothic" w:cs="Nobel-Light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;游明朝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;Calibri" w:hAnsi="Nobel-Light;Calibri" w:cs="Nobel-Light;Calibri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Nobel-Book;Calibri" w:hAnsi="Nobel-Book;Calibri" w:eastAsia="MS Mincho;ＭＳ 明朝" w:cs="Nobel-Book;Calibri"/>
      <w:sz w:val="22"/>
      <w:szCs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6-24T09:39:00Z</cp:lastPrinted>
  <dcterms:modified xsi:type="dcterms:W3CDTF">2023-02-15T09:05:00Z</dcterms:modified>
  <cp:revision>79</cp:revision>
  <dc:subject/>
  <dc:title> </dc:title>
</cp:coreProperties>
</file>