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5. říj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 xml:space="preserve">LEXUS JE OPĚT JEDNIČKA V PRŮZKUMECH SPOLEHLIVOSTI MAGAZÍNU WHAT CAR?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 xml:space="preserve">Značka Lexus potvrdila první místo v každoročním průzkumu spolehlivosti magazínu What Car?, kterému Lexus kraluje již sedmým rokem v řadě. Z výsledků zahrnujících 32 značek a 178 různých modelů do pěti let stáří Lexus získal nejvyšší skóre 98,3 pro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Údaj zohledňuje nejen počet zaznamenaných problémů, ale i dobu potřebnou k jejich nápravě a účtované nákla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bookmarkStart w:id="0" w:name="_Hlk146796188"/>
      <w:r>
        <w:rPr>
          <w:rFonts w:cs="NobelCE Lt;Calibri" w:ascii="NobelCE Lt;Calibri" w:hAnsi="NobelCE Lt;Calibri"/>
          <w:szCs w:val="36"/>
        </w:rPr>
        <w:t xml:space="preserve">Letošního průzkumu přední britské spotřebitelské platformy a informačního kanálu pro zájemce o koupi vozu se zúčastnilo bezmála 22 tisíc motoristů, kteří posuzovali, jak jsou na tom vozy v otázkách poruchovosti. </w:t>
      </w:r>
      <w:bookmarkEnd w:id="0"/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průzkumu kraloval, nejvýrazněji pak v kategorii rodinných SUV, kde se NX první generace vyšplhalo na vrchol s výsledkem 99,8 procenta. Na druhém místě skončilo nové NX s hodnotou 99,4 procenta a třetí UX s výsledkem 99,3 pro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RX v kategorii velkých SUV obsadil druhé místo s výsledkem 98,6 procenta. Ve všech případech se jedná o hybridní elektrické vozy s autonomním dobíjením, tedy technologií pohonu, která je podle uvedeného průzkumu nejspolehlivější a zároveň jednodušší na opravu, pokud by přeci jen k nějaké závadě došlo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edan Lexus IS, který se sice již neprodává, ale majitelé tohoto vozu oceňují jeho trvalou odolnost, obsadil nejvyšší příčku v kategorii manažerských vozů s hodnotou skóre 98 procent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10-04T13:55:00Z</dcterms:modified>
  <cp:revision>94</cp:revision>
  <dc:subject/>
  <dc:title> </dc:title>
</cp:coreProperties>
</file>