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NobelCE Bk;Calibri"/>
          <w:b/>
          <w:b/>
          <w:bCs/>
          <w:sz w:val="18"/>
          <w:szCs w:val="18"/>
          <w:lang w:val="sk-SK"/>
        </w:rPr>
      </w:pPr>
      <w:r>
        <w:rPr>
          <w:rFonts w:cs="NobelCE Bk;Calibri" w:ascii="NobelCE Bk;Calibri" w:hAnsi="NobelCE Bk;Calibri"/>
          <w:b/>
          <w:bCs/>
          <w:sz w:val="18"/>
          <w:szCs w:val="18"/>
          <w:lang w:val="sk-SK"/>
        </w:rPr>
      </w:r>
    </w:p>
    <w:p>
      <w:pPr>
        <w:pStyle w:val="Normal"/>
        <w:ind w:left="6372" w:firstLine="708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280" w:after="280"/>
        <w:contextualSpacing/>
        <w:jc w:val="both"/>
        <w:rPr>
          <w:rFonts w:ascii="NobelCE Bk;Calibri" w:hAnsi="NobelCE Bk;Calibri" w:cs="Arial"/>
          <w:i/>
          <w:i/>
          <w:sz w:val="22"/>
          <w:szCs w:val="22"/>
          <w:lang w:val="sk-SK"/>
        </w:rPr>
      </w:pPr>
      <w:r>
        <w:rPr>
          <w:rFonts w:cs="Arial" w:ascii="NobelCE Bk;Calibri" w:hAnsi="NobelCE Bk;Calibri"/>
          <w:i/>
          <w:sz w:val="22"/>
          <w:szCs w:val="22"/>
          <w:lang w:val="sk-SK"/>
        </w:rPr>
      </w:r>
    </w:p>
    <w:p>
      <w:pPr>
        <w:pStyle w:val="Normal"/>
        <w:spacing w:before="120" w:after="0"/>
        <w:ind w:left="4248" w:hanging="0"/>
        <w:jc w:val="right"/>
        <w:rPr>
          <w:rFonts w:ascii="NobelCE Lt;Cambria" w:hAnsi="NobelCE Lt;Cambria" w:cs="Arial"/>
          <w:color w:val="996633"/>
          <w:sz w:val="20"/>
          <w:szCs w:val="20"/>
        </w:rPr>
      </w:pPr>
      <w:r>
        <w:rPr>
          <w:rFonts w:cs="Arial" w:ascii="NobelCE Lt;Cambria" w:hAnsi="NobelCE Lt;Cambria"/>
          <w:color w:val="808080"/>
          <w:sz w:val="72"/>
          <w:szCs w:val="72"/>
        </w:rPr>
        <w:t xml:space="preserve">MEDIA INFO </w:t>
      </w:r>
    </w:p>
    <w:p>
      <w:pPr>
        <w:pStyle w:val="Normal"/>
        <w:spacing w:before="120" w:after="0"/>
        <w:rPr>
          <w:rFonts w:ascii="NobelCE Lt;Cambria" w:hAnsi="NobelCE Lt;Cambria" w:cs="Arial"/>
          <w:color w:val="808080"/>
          <w:sz w:val="20"/>
          <w:szCs w:val="20"/>
        </w:rPr>
      </w:pPr>
      <w:r>
        <w:rPr>
          <w:rFonts w:cs="Arial" w:ascii="NobelCE Lt;Cambria" w:hAnsi="NobelCE Lt;Cambria"/>
          <w:color w:val="808080"/>
          <w:sz w:val="20"/>
          <w:szCs w:val="20"/>
        </w:rPr>
      </w:r>
    </w:p>
    <w:p>
      <w:pPr>
        <w:pStyle w:val="Normal"/>
        <w:spacing w:before="120" w:after="0"/>
        <w:jc w:val="right"/>
        <w:rPr>
          <w:rFonts w:ascii="NobelCE Lt;Cambria" w:hAnsi="NobelCE Lt;Cambria" w:cs="Arial"/>
        </w:rPr>
      </w:pPr>
      <w:r>
        <w:rPr>
          <w:rFonts w:cs="Arial" w:ascii="NobelCE Lt;Cambria" w:hAnsi="NobelCE Lt;Cambria"/>
        </w:rPr>
        <w:t>14. dubna 2020</w:t>
      </w:r>
    </w:p>
    <w:p>
      <w:pPr>
        <w:pStyle w:val="Bezodstpw"/>
        <w:spacing w:before="120" w:after="0"/>
        <w:rPr>
          <w:rFonts w:ascii="NobelCE Lt;Cambria" w:hAnsi="NobelCE Lt;Cambria" w:cs="NobelCE Lt;Cambria"/>
          <w:b/>
          <w:b/>
          <w:sz w:val="28"/>
          <w:szCs w:val="56"/>
        </w:rPr>
      </w:pPr>
      <w:r>
        <w:rPr>
          <w:rFonts w:cs="NobelCE Lt;Cambria" w:ascii="NobelCE Lt;Cambria" w:hAnsi="NobelCE Lt;Cambria"/>
          <w:b/>
          <w:sz w:val="28"/>
          <w:szCs w:val="56"/>
        </w:rPr>
      </w:r>
    </w:p>
    <w:p>
      <w:pPr>
        <w:pStyle w:val="Normal"/>
        <w:spacing w:before="280" w:after="280"/>
        <w:rPr>
          <w:rFonts w:ascii="NobelCE Bk;Calibri" w:hAnsi="NobelCE Bk;Calibri" w:eastAsia="NobelCE Lt;Cambria" w:cs="NobelCE Lt;Cambria"/>
          <w:b/>
          <w:b/>
          <w:bCs/>
          <w:sz w:val="52"/>
          <w:szCs w:val="52"/>
        </w:rPr>
      </w:pPr>
      <w:r>
        <w:rPr>
          <w:rFonts w:eastAsia="NobelCE Lt;Cambria" w:cs="NobelCE Lt;Cambria" w:ascii="NobelCE Bk;Calibri" w:hAnsi="NobelCE Bk;Calibri"/>
          <w:b/>
          <w:bCs/>
          <w:sz w:val="52"/>
          <w:szCs w:val="52"/>
        </w:rPr>
        <w:t xml:space="preserve">LEXUS ODHALUJE KUPÉ LC, MODEL 2021         </w:t>
      </w:r>
    </w:p>
    <w:p>
      <w:pPr>
        <w:pStyle w:val="Normal"/>
        <w:spacing w:before="280" w:after="280"/>
        <w:jc w:val="both"/>
        <w:rPr>
          <w:rFonts w:ascii="NobelCE Lt;Cambria" w:hAnsi="NobelCE Lt;Cambria" w:cs="NobelCE Lt;Cambria"/>
          <w:b/>
          <w:b/>
          <w:bCs/>
          <w:color w:val="000000"/>
        </w:rPr>
      </w:pPr>
      <w:r>
        <w:rPr>
          <w:rFonts w:cs="NobelCE Lt;Cambria" w:ascii="NobelCE Lt;Cambria" w:hAnsi="NobelCE Lt;Cambria"/>
          <w:b/>
          <w:bCs/>
          <w:color w:val="000000"/>
        </w:rPr>
        <w:t>Prémiová automobilka Lexus odhaluje své nové vlajkové kupé LC v modelovém provedení 2021. Přichází s ještě dokonalejším propojení s řidičem, suverénnějšími jízdními vlastnostmi, s nabídkou nových stylů a s modernizovaným multimediálním systémem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 xml:space="preserve">Změny implementované u LC 500 v modelovém provedení 2021 se odrazily v ještě ostřejších jízdních parametrech. Za zmínku stojí zejména pokles neodpružené hmotnosti bezmála o 10 kg, kterého konstruktéři dosáhli úpravou prvků zavěšení kol včetně použití hliníkových spodních ramen, lehčích dutých stabilizátorů o jiném průměru a nového vysokopevnostního materiálu vinutých pružin. Lehčí je i konstrukce 21" kol z kované slitiny (výbava na přání). 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 xml:space="preserve">Po snižování hmotnosti se technici zaměřili na úpravy odpružení ve prospěch hladší a měkčí charakteristiky zdvihu s lepší zpětnou vazbou od povrchu vozovky. Elektronické řízení předních tlumičů má po úpravě delší zdvih a zároveň byla vylepšena tuhost dorazů propružení pro jeho celkově hladší chod. 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Díky vyšší tuhosti stabilizátorů na zadní nápravě se zlepšila odezva přední nápravy při nájezdu do zatáčky s lineárnějšími reakcemi na pokyny od volantu, opět v zájmu přímé zpětné vazby od povrchu vozovky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S ohledem na co nejlepší ovladatelnost vozidla za středních až vysokých rychlostí byl systém řízení stability vozu (VSC) rozšířen o nový aktivní asistent zatáčení (ACA). Ten pomáhá lépe kontrolovat průjezd zatáčkou přibrzďováním vnitřních kol v závislosti na velikosti bočního zrychlení vozidla za působení vyšších sil příčného zrychlení (G) při dynamické jízdě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t>Modernizace převodovky a hybridního pohonu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color w:val="000000"/>
        </w:rPr>
        <w:t>Lexus pro LC 500 přeprogramoval charakteristiku desetistupňové automatické převodovky Direct Shift s cílem zlepšit její reakce při běžném ježdění v pásmu, které technici označují jako „aktivní zóna“ – tedy obecně situace, kdy je škrticí klapka otevřena z 50 až 70 %. Převodové ústrojí Direct Shift dovoluje v daném pásmu zvýšit otáčky motoru pro intenzivnější pocit akcelerace před zařazením dalšího stupně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Modernizace se dotkla i režimu podřazování u vícestupňového hybridního pohonu LC 500h. Systém nyní podřazuje na druhý (nikoli třetí) stupeň ve prospěch hladšího chodu a suverénnější akcelerace na výjezdu ze zatáček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t>DESIGN BEZ KOMPROMISŮ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Kupé LC je nejexpresivnějším vyjádřením designu Lexus, zde v podobě nepřehlédnutelného rastru vřetenovité masky chladiče, protažené napříč celou přední partií vozu. Velká plocha skla v kombinaci s černými zadními sloupky vytváří efekt plovoucí střechy, zatímco chromové lišty na bocích svým tvarem připomínají křivky tradičního japonského meče katana. Zájemci o ještě dynamičtější vzhled si mohou objednat střechu z kompozitního materiálu CFRP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Jedním z nejmarkantnějších designových prvků jsou zadní skupinové svítilny se světelným podpisem, jenž připomíná přídavné hořáky tryskových stíhacích letounů. Na přídi zaujmou nápadné ultra kompaktní LED světlomety se třemi zdroji a zhruba polovičními rozměry oproti tradičním světlům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t>MARKANTNÍ ŘEMESLNÉ ZPRACOVÁNÍ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Model LC vyvažuje funkčnost, pohodlí, sportovní charakter a luxus. Nízko zabudovaný přístrojový panel ve spojení s úzkými předními sloupky zprostředkuje řidiči skvělý výhled vpřed na vozovku. Uhlazené křivky výplní dveří stvrzují harmonické pojetí designu, zde s poukazem na exteriér s křivkou hladce přecházející z kapoty skrz čelní sklo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Nabídka laků karoserie zahrnuje oranžový odstín Blazing Carnelian nově dostupný pro modelové provedení 2021, resp. zelený lak Terrane Khaki, dříve vyhrazený verzi LC Limited Edition. Z dalších barevných provedení jmenujme bílou F White, kovově šedou, stříbrnou Sonic, titanovou Sonic, grafitově černou, zářivou červenou, žlutou Flare a temně modrou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Kvality sedadel navržených exkluzivně pro LC plně dostojí jejich nádhernému vzhledu. Díky dvoudílné konstrukci je hlavní kus opěradla zavěšen kolem horní části v oblasti ramen, vine se kolem zadní strany sedadla konstrukce, a poskytuje tak řidiči spolehlivou oporu i při rychlém projíždění zatáček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K ještě vyššímu požitku za volantem přispívá volant, jehož průřez se po obvodu mění, a umožňuje tak různý způsob úchopu nebo natočení zápěstí. Zvedající se boční hrana středového panelu na straně předního spolujezdce tvoří integrované madlo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Kvalita povrchu čalounění, výplňových materiálů a detailů odráží principy řemeslného zpracování světově proslulých mistrů Lexus Takumi. Krom mnoha dalších detailů uveďme např. vizuálně i na pohmat kvalitní ruční prošívání kožené hlavice řadicí páky nebo nařasení výplní dveřních panelů z materiálu Alcantara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Z nabídky barevných schémat kabiny pro modelové provedení 2021 jmenujme nové kožené čalounění v odstínech červená Flare (nahrazuje dřívější tmavě růžovou) a oranžová Manhattan. Kožené čalounění je též k dispozici v černé a okrové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t>SUVERÉNNÍ JÍZDNÍ VÝKONY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Vidlicový osmiválec provedení LC 500 od prvního okamžiku stvrzuje svůj výkonový potenciál sytým zvukem, který je produkován systémem aktivního výfuku s variabilním účinkem. Motor disponující výkonem 464 k (341 kW) uděluje vozu zrychlení z 0 na 100 km/h za necelé 4,7 s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Agregát 5,0 litru spolupracuje s desetistupňovou automatickou převodovkou Direct Shift, která po modernizaci zprostředkuje ještě těsnější propojení mezi řidičem a jeho strojem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t>POZORUHODNÝ A HOSPODÁRNÝ HYBRIDNÍ SYSTÉM POHONU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Patnáct let poté, co Lexus představil celosvětově první luxusní hybridní automobil, navazuje na tradici inovátora model LC 500h jako první vůz Lexus s vícestupňovým hybridním pohonem. Podobně jako u ostatních hybridních pohonů Lexus je benzínový motor spojen se dvěma elektromotory/generátory energie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 xml:space="preserve">Vidlicový šestiválec 3,5 litru s Atkinsonovým cyklem používá technologii přímého vstřikování paliva D-4S ve prospěch co nejnižší spotřeby; lehké komponenty ventilového ústrojí s technologií časování </w:t>
        <w:br/>
        <w:t>Dual VVT-i zase zajišťují dostatek točivého momentu v celém rozpětí otáček. Systém i nadále používá planetovou bezestupňovou převodovku CVT, známou z pohonů Lexus Hybrid Synergy Drive, ale doplňuje ji o jedinečnou čtyřstupňovou automatickou převodovku. Obě hladce spolupracující rychlostní skříně mění výkon ve čtyřech stupních, a optimalizují tak chod motoru v celé škále otáček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Když řidič navolí režim M, obě soukolí se společně chovají jako desetistupňové ústrojí a evokují mimořádný požitek za volantem s možností hladkého řazení pomocí páček pod volantem. V automatickém režimu se využívá řazení s umělou inteligencí (AI-Shift), které volí převodové stupně podle jízdních podmínek a pokynů od řidiče. Vícestupňový hybridní pohon podporuje intenzivnější zapojování elektromotorů za nižších rychlostí jízdy, kdy se vůz s vypnutým zážehovým motorem dokáže rozjet až na 140 km/h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Celkový systémový výkon tohoto ústrojí činí 359 k / 264 kW. Díky vícestupňovému hybridnímu pohonu může být výkon benzínového agregátu V6 a elektromotoru znásoben čtyřstupňovou automatickou převodovkou pro působivější reakce během zrychlování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LC 500h používá kompaktní a lehkou lithium-iontovou baterii, uloženou prakticky mezi zadními sedadly a zavazadlovým prostorem. Jednotka vykazuje vysokou energetickou hustotu díky 84 článkům o celkovém napětí 310,8 V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br/>
        <w:t>MODERNIZOVANÁ MULTIMÉDIA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Multimédia na palubě LC se ovládají prostřednictvím 10,3" displeje s jemným rozlišením a funkcí rozdělené obrazovky, umožňující současně zobrazovat a ovládat různé funkce, např. audiosystém a klimatizaci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V modelovém provedení 2021 budou všechny verze LC standardně podporovat technologii Apple CarPlay a Android Auto, umožňující snadné bezdrátové propojení chytrého telefonu s přístupem k oblíbeným aplikacím pro navigaci, zábavu a zasílání zpráv. Díky technologii Android Auto je k dispozici Asistent Google, poskytující informace na míru podle osobního kalendáře uživatele, předchozích aktivit a nastavených předvoleb.</w:t>
      </w:r>
    </w:p>
    <w:p>
      <w:pPr>
        <w:pStyle w:val="Normal"/>
        <w:shd w:fill="FFFFFF" w:val="clear"/>
        <w:spacing w:before="0" w:after="375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Technologie Apple CarPlay zprostředkuje podobné funkce na palubním displeji multimédií při použití telefonu iPhone. Po propojení přístroje iPhone jsou k dispozici pokyny navigace, volání, odesílání a přijímání zpráv prostřednictvím Siri a další aplikace jako např. Spotify, Audible nebo podcasty Apple.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b/>
          <w:b/>
          <w:color w:val="000000"/>
        </w:rPr>
      </w:pPr>
      <w:r>
        <w:rPr>
          <w:rFonts w:cs="NobelCE Lt;Cambria" w:ascii="NobelCE Lt;Cambria" w:hAnsi="NobelCE Lt;Cambria"/>
          <w:b/>
          <w:color w:val="000000"/>
        </w:rPr>
        <w:t>POKROČILÉ BEZPEČNOSTNÍ SYSTÉMY A JÍZDNÍ ASISTENTY</w:t>
      </w:r>
    </w:p>
    <w:p>
      <w:pPr>
        <w:pStyle w:val="Normal"/>
        <w:shd w:fill="FFFFFF" w:val="clear"/>
        <w:spacing w:before="0" w:after="240"/>
        <w:jc w:val="both"/>
        <w:rPr>
          <w:rFonts w:ascii="NobelCE Lt;Cambria" w:hAnsi="NobelCE Lt;Cambria" w:cs="NobelCE Lt;Cambria"/>
          <w:color w:val="000000"/>
        </w:rPr>
      </w:pPr>
      <w:r>
        <w:rPr>
          <w:rFonts w:cs="NobelCE Lt;Cambria" w:ascii="NobelCE Lt;Cambria" w:hAnsi="NobelCE Lt;Cambria"/>
          <w:color w:val="000000"/>
        </w:rPr>
        <w:t>Všechna provedení LC 500 a 500h jsou standardně vybavena bezpečnostním paketem Lexus Safety System+. Jeho součástí je předkolizní bezpečnostní systém s funkcí rozpoznávání chodců, adaptivní tempomat (ACC), systém upozornění na opuštění jízdního pruhu se zásahy do řízení, systém rozpoznávání dopravních značek a automatické přepínání dálkových světel. Z dalších funkcí na ochranu proti nejčastějším nehodám jmenujme sledování slepého úhlu a systém monitorování provozu za vozidlem.</w:t>
      </w:r>
    </w:p>
    <w:p>
      <w:pPr>
        <w:pStyle w:val="Normal"/>
        <w:spacing w:before="280" w:after="280"/>
        <w:jc w:val="both"/>
        <w:rPr>
          <w:rFonts w:ascii="NobelCE Lt;Cambria" w:hAnsi="NobelCE Lt;Cambria" w:cs="NobelCE Lt;Cambria"/>
          <w:color w:val="000000"/>
          <w:szCs w:val="36"/>
        </w:rPr>
      </w:pPr>
      <w:r>
        <w:rPr>
          <w:rFonts w:cs="NobelCE Lt;Cambria" w:ascii="NobelCE Lt;Cambria" w:hAnsi="NobelCE Lt;Cambria"/>
          <w:color w:val="000000"/>
          <w:szCs w:val="36"/>
        </w:rPr>
      </w:r>
    </w:p>
    <w:p>
      <w:pPr>
        <w:pStyle w:val="Normal"/>
        <w:spacing w:before="280" w:after="280"/>
        <w:jc w:val="both"/>
        <w:rPr>
          <w:rFonts w:ascii="NobelCE Lt;Cambria" w:hAnsi="NobelCE Lt;Cambria" w:cs="NobelCE Lt;Cambria"/>
          <w:color w:val="000000"/>
          <w:lang w:eastAsia="cs-CZ"/>
        </w:rPr>
      </w:pPr>
      <w:r>
        <w:rPr>
          <w:rFonts w:cs="NobelCE Lt;Cambria" w:ascii="NobelCE Lt;Cambria" w:hAnsi="NobelCE Lt;Cambria"/>
          <w:szCs w:val="36"/>
        </w:rPr>
        <w:t>Více informací:</w:t>
      </w:r>
    </w:p>
    <w:p>
      <w:pPr>
        <w:pStyle w:val="Normal"/>
        <w:spacing w:before="120" w:after="0"/>
        <w:rPr>
          <w:rFonts w:ascii="NobelCE Lt;Cambria" w:hAnsi="NobelCE Lt;Cambria" w:cs="NobelCE Lt;Cambria"/>
          <w:b/>
          <w:b/>
          <w:bCs/>
          <w:szCs w:val="22"/>
        </w:rPr>
      </w:pPr>
      <w:r>
        <w:rPr>
          <w:rFonts w:cs="NobelCE Lt;Cambria" w:ascii="NobelCE Lt;Cambria" w:hAnsi="NobelCE Lt;Cambria"/>
          <w:b/>
          <w:bCs/>
          <w:szCs w:val="22"/>
        </w:rPr>
        <w:t xml:space="preserve">Jitka Jechová </w:t>
      </w:r>
    </w:p>
    <w:p>
      <w:pPr>
        <w:pStyle w:val="Normal"/>
        <w:spacing w:before="120" w:after="0"/>
        <w:rPr>
          <w:rFonts w:ascii="NobelCE Lt;Cambria" w:hAnsi="NobelCE Lt;Cambria" w:cs="NobelCE Lt;Cambria"/>
          <w:b/>
          <w:b/>
          <w:bCs/>
          <w:szCs w:val="22"/>
          <w:lang w:eastAsia="cs-CZ"/>
        </w:rPr>
      </w:pPr>
      <w:r>
        <w:rPr>
          <w:rFonts w:cs="NobelCE Lt;Cambria" w:ascii="NobelCE Lt;Cambria" w:hAnsi="NobelCE Lt;Cambria"/>
          <w:szCs w:val="22"/>
          <w:lang w:eastAsia="cs-CZ"/>
        </w:rPr>
        <w:t xml:space="preserve">PR Manager </w:t>
      </w:r>
    </w:p>
    <w:p>
      <w:pPr>
        <w:pStyle w:val="Normal"/>
        <w:spacing w:before="120" w:after="0"/>
        <w:rPr>
          <w:rFonts w:ascii="NobelCE Lt;Cambria" w:hAnsi="NobelCE Lt;Cambria" w:cs="Arial"/>
          <w:b/>
          <w:b/>
          <w:bCs/>
          <w:szCs w:val="22"/>
          <w:lang w:eastAsia="cs-CZ"/>
        </w:rPr>
      </w:pPr>
      <w:r>
        <w:rPr>
          <w:rFonts w:cs="Arial" w:ascii="NobelCE Lt;Cambria" w:hAnsi="NobelCE Lt;Cambria"/>
          <w:b/>
          <w:bCs/>
          <w:szCs w:val="22"/>
          <w:lang w:eastAsia="cs-CZ"/>
        </w:rPr>
      </w:r>
    </w:p>
    <w:p>
      <w:pPr>
        <w:pStyle w:val="Normal"/>
        <w:spacing w:before="120" w:after="0"/>
        <w:rPr>
          <w:rFonts w:ascii="NobelCE Lt;Cambria" w:hAnsi="NobelCE Lt;Cambria" w:cs="Arial"/>
          <w:b/>
          <w:b/>
          <w:bCs/>
          <w:szCs w:val="22"/>
        </w:rPr>
      </w:pPr>
      <w:r>
        <w:rPr>
          <w:rFonts w:cs="Arial" w:ascii="NobelCE Lt;Cambria" w:hAnsi="NobelCE Lt;Cambria"/>
          <w:b/>
          <w:bCs/>
          <w:szCs w:val="22"/>
        </w:rPr>
        <w:t>Toyota Central Europe – Czech s.r.o.</w:t>
      </w:r>
    </w:p>
    <w:p>
      <w:pPr>
        <w:pStyle w:val="Normal"/>
        <w:spacing w:before="120" w:after="0"/>
        <w:rPr>
          <w:rFonts w:ascii="NobelCE Lt;Cambria" w:hAnsi="NobelCE Lt;Cambria" w:cs="Arial"/>
          <w:szCs w:val="22"/>
        </w:rPr>
      </w:pPr>
      <w:r>
        <w:rPr>
          <w:rFonts w:cs="Arial" w:ascii="NobelCE Lt;Cambria" w:hAnsi="NobelCE Lt;Cambria"/>
          <w:szCs w:val="22"/>
        </w:rPr>
        <w:t>Bavorská 2662/1</w:t>
      </w:r>
    </w:p>
    <w:p>
      <w:pPr>
        <w:pStyle w:val="Normal"/>
        <w:spacing w:before="120" w:after="0"/>
        <w:rPr>
          <w:rFonts w:ascii="NobelCE Lt;Cambria" w:hAnsi="NobelCE Lt;Cambria" w:cs="Arial"/>
          <w:szCs w:val="22"/>
        </w:rPr>
      </w:pPr>
      <w:r>
        <w:rPr>
          <w:rFonts w:cs="Arial" w:ascii="NobelCE Lt;Cambria" w:hAnsi="NobelCE Lt;Cambria"/>
          <w:szCs w:val="22"/>
        </w:rPr>
        <w:t>155 00  Praha 5</w:t>
      </w:r>
    </w:p>
    <w:p>
      <w:pPr>
        <w:pStyle w:val="Normal"/>
        <w:spacing w:before="120" w:after="0"/>
        <w:rPr>
          <w:rFonts w:ascii="NobelCE Lt;Cambria" w:hAnsi="NobelCE Lt;Cambria" w:cs="Arial"/>
          <w:szCs w:val="22"/>
        </w:rPr>
      </w:pPr>
      <w:r>
        <w:rPr>
          <w:rFonts w:cs="Arial" w:ascii="NobelCE Lt;Cambria" w:hAnsi="NobelCE Lt;Cambria"/>
          <w:szCs w:val="22"/>
        </w:rPr>
        <w:t>Czech Republic</w:t>
      </w:r>
    </w:p>
    <w:p>
      <w:pPr>
        <w:pStyle w:val="Normal"/>
        <w:spacing w:before="120" w:after="0"/>
        <w:rPr>
          <w:rFonts w:ascii="NobelCE Lt;Cambria" w:hAnsi="NobelCE Lt;Cambria" w:cs="Arial"/>
          <w:szCs w:val="22"/>
        </w:rPr>
      </w:pPr>
      <w:r>
        <w:rPr>
          <w:rFonts w:cs="Arial" w:ascii="NobelCE Lt;Cambria" w:hAnsi="NobelCE Lt;Cambria"/>
          <w:szCs w:val="22"/>
        </w:rPr>
      </w:r>
    </w:p>
    <w:p>
      <w:pPr>
        <w:pStyle w:val="Normal"/>
        <w:spacing w:before="120" w:after="0"/>
        <w:rPr>
          <w:rFonts w:ascii="NobelCE Lt;Cambria" w:hAnsi="NobelCE Lt;Cambria" w:cs="NobelCE Lt;Cambria"/>
          <w:szCs w:val="22"/>
          <w:lang w:val="de-DE" w:eastAsia="cs-CZ"/>
        </w:rPr>
      </w:pPr>
      <w:r>
        <w:rPr>
          <w:rFonts w:cs="NobelCE Lt;Cambria" w:ascii="NobelCE Lt;Cambria" w:hAnsi="NobelCE Lt;Cambria"/>
          <w:szCs w:val="22"/>
          <w:lang w:val="de-DE" w:eastAsia="cs-CZ"/>
        </w:rPr>
        <w:t>Phone: +420 222 992 209</w:t>
      </w:r>
    </w:p>
    <w:p>
      <w:pPr>
        <w:pStyle w:val="Normal"/>
        <w:spacing w:before="120" w:after="0"/>
        <w:rPr>
          <w:rFonts w:ascii="NobelCE Lt;Cambria" w:hAnsi="NobelCE Lt;Cambria" w:cs="NobelCE Lt;Cambria"/>
          <w:szCs w:val="22"/>
          <w:lang w:val="de-DE" w:eastAsia="cs-CZ"/>
        </w:rPr>
      </w:pPr>
      <w:r>
        <w:rPr>
          <w:rFonts w:cs="NobelCE Lt;Cambria" w:ascii="NobelCE Lt;Cambria" w:hAnsi="NobelCE Lt;Cambria"/>
          <w:szCs w:val="22"/>
          <w:lang w:val="de-DE" w:eastAsia="cs-CZ"/>
        </w:rPr>
        <w:t>Mobile: +420 731 626 250</w:t>
      </w:r>
    </w:p>
    <w:p>
      <w:pPr>
        <w:pStyle w:val="Normal"/>
        <w:spacing w:before="120" w:after="0"/>
        <w:rPr/>
      </w:pPr>
      <w:hyperlink r:id="rId2">
        <w:r>
          <w:rPr>
            <w:rStyle w:val="InternetLink"/>
            <w:rFonts w:cs="NobelCE Lt;Cambria" w:ascii="NobelCE Lt;Cambria" w:hAnsi="NobelCE Lt;Cambria"/>
            <w:szCs w:val="22"/>
            <w:lang w:val="de-DE" w:eastAsia="cs-CZ"/>
          </w:rPr>
          <w:t>jitka.jechova@toyota-ce.com</w:t>
        </w:r>
      </w:hyperlink>
      <w:r>
        <w:rPr>
          <w:rFonts w:cs="NobelCE Lt;Cambria" w:ascii="NobelCE Lt;Cambria" w:hAnsi="NobelCE Lt;Cambria"/>
          <w:szCs w:val="22"/>
          <w:lang w:val="de-DE" w:eastAsia="cs-CZ"/>
        </w:rPr>
        <w:t xml:space="preserve"> </w:t>
      </w:r>
    </w:p>
    <w:p>
      <w:pPr>
        <w:pStyle w:val="Normal"/>
        <w:spacing w:before="280" w:after="280"/>
        <w:rPr>
          <w:rFonts w:ascii="NobelCE Bk;Calibri" w:hAnsi="NobelCE Bk;Calibri" w:cs="Nobel-Book;Calibri"/>
          <w:sz w:val="22"/>
          <w:szCs w:val="22"/>
          <w:lang w:val="sk-SK"/>
        </w:rPr>
      </w:pPr>
      <w:r>
        <w:rPr>
          <w:rFonts w:cs="Nobel-Book;Calibri" w:ascii="NobelCE Bk;Calibri" w:hAnsi="NobelCE Bk;Calibri"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Nobel-Book">
    <w:altName w:val="Calibri"/>
    <w:charset w:val="00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obelCE Lt">
    <w:altName w:val="Cambria"/>
    <w:charset w:val="00"/>
    <w:family w:val="modern"/>
    <w:pitch w:val="variable"/>
  </w:font>
  <w:font w:name="Nobel-Bold">
    <w:charset w:val="ee"/>
    <w:family w:val="auto"/>
    <w:pitch w:val="variable"/>
  </w:font>
  <w:font w:name="Nobel-Light">
    <w:charset w:val="ee"/>
    <w:family w:val="auto"/>
    <w:pitch w:val="variable"/>
  </w:font>
  <w:font w:name="NobelCE Bk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Nobel-Book;Calibri" w:hAnsi="Nobel-Book;Calibri" w:cs="Nobel-Book;Calibri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Nobel-Book;Calibri"/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eastAsia="Times New Roman" w:cs="Arial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  <w:lang w:val="cs-CZ"/>
    </w:rPr>
  </w:style>
  <w:style w:type="character" w:styleId="StopkaZnak">
    <w:name w:val="Stopka Znak"/>
    <w:qFormat/>
    <w:rPr>
      <w:sz w:val="24"/>
      <w:szCs w:val="24"/>
      <w:lang w:val="cs-CZ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MS Mincho;ＭＳ 明朝" w:cs="Calibri"/>
      <w:lang w:val="en-GB"/>
    </w:rPr>
  </w:style>
  <w:style w:type="character" w:styleId="TematkomentarzaZnak">
    <w:name w:val="Temat komentarza Znak"/>
    <w:qFormat/>
    <w:rPr>
      <w:rFonts w:ascii="Calibri" w:hAnsi="Calibri" w:eastAsia="MS Mincho;ＭＳ 明朝" w:cs="Calibri"/>
      <w:b/>
      <w:bCs/>
      <w:lang w:val="en-GB"/>
    </w:rPr>
  </w:style>
  <w:style w:type="character" w:styleId="Internetovodkaz">
    <w:name w:val="Internetový odkaz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1"/>
    <w:basedOn w:val="Normal"/>
    <w:next w:val="Normal"/>
    <w:qFormat/>
    <w:pPr>
      <w:autoSpaceDE w:val="false"/>
      <w:spacing w:lineRule="atLeast" w:line="161"/>
    </w:pPr>
    <w:rPr>
      <w:rFonts w:ascii="NobelCE Lt;Cambria" w:hAnsi="NobelCE Lt;Cambria" w:eastAsia="Calibri" w:cs="NobelCE Lt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lang w:val="en-US"/>
    </w:rPr>
  </w:style>
  <w:style w:type="paragraph" w:styleId="Lexusnormaltext">
    <w:name w:val="Lexus normal text"/>
    <w:basedOn w:val="Normal"/>
    <w:qFormat/>
    <w:pPr>
      <w:spacing w:before="240" w:after="0"/>
      <w:jc w:val="both"/>
    </w:pPr>
    <w:rPr>
      <w:rFonts w:ascii="Nobel-Book;Calibri" w:hAnsi="Nobel-Book;Calibri" w:eastAsia="MS Mincho;ＭＳ 明朝" w:cs="Nobel-Book;Calibri"/>
      <w:color w:val="000000"/>
      <w:lang w:val="en-GB" w:eastAsia="ja-JP"/>
    </w:rPr>
  </w:style>
  <w:style w:type="paragraph" w:styleId="Lexussubtitle">
    <w:name w:val="Lexus subtitle"/>
    <w:basedOn w:val="Normal"/>
    <w:qFormat/>
    <w:pPr>
      <w:spacing w:before="480" w:after="0"/>
    </w:pPr>
    <w:rPr>
      <w:rFonts w:ascii="Nobel-Bold" w:hAnsi="Nobel-Bold" w:eastAsia="MS Mincho;ＭＳ 明朝" w:cs="Nobel-Bold"/>
      <w:color w:val="808080"/>
      <w:sz w:val="32"/>
      <w:szCs w:val="32"/>
      <w:lang w:bidi="cs-CZ"/>
    </w:rPr>
  </w:style>
  <w:style w:type="paragraph" w:styleId="Lexusbullets">
    <w:name w:val="Lexus bullets"/>
    <w:basedOn w:val="Normal"/>
    <w:qFormat/>
    <w:pPr>
      <w:numPr>
        <w:ilvl w:val="0"/>
        <w:numId w:val="2"/>
      </w:numPr>
      <w:tabs>
        <w:tab w:val="clear" w:pos="708"/>
        <w:tab w:val="left" w:pos="480" w:leader="none"/>
      </w:tabs>
      <w:spacing w:before="240" w:after="0"/>
      <w:ind w:left="482" w:hanging="482"/>
    </w:pPr>
    <w:rPr>
      <w:rFonts w:ascii="Nobel-Bold" w:hAnsi="Nobel-Bold" w:eastAsia="MS Mincho;ＭＳ 明朝" w:cs="Nobel-Bold"/>
      <w:color w:val="000000"/>
      <w:lang w:bidi="cs-CZ"/>
    </w:rPr>
  </w:style>
  <w:style w:type="paragraph" w:styleId="NormalnyWeb">
    <w:name w:val="Normalny (Web)"/>
    <w:basedOn w:val="Normal"/>
    <w:qFormat/>
    <w:pPr>
      <w:spacing w:before="165" w:after="165"/>
    </w:pPr>
    <w:rPr>
      <w:color w:val="4D4F52"/>
      <w:lang w:val="sk-SK"/>
    </w:rPr>
  </w:style>
  <w:style w:type="paragraph" w:styleId="Tekst">
    <w:name w:val="Tekst"/>
    <w:basedOn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Nobel-Light" w:hAnsi="Nobel-Light" w:cs="Nobel-Light"/>
      <w:color w:val="000000"/>
      <w:sz w:val="20"/>
      <w:szCs w:val="20"/>
      <w:lang w:val="en-GB"/>
    </w:rPr>
  </w:style>
  <w:style w:type="paragraph" w:styleId="Akapitzlist">
    <w:name w:val="Akapit z listą"/>
    <w:basedOn w:val="Normal"/>
    <w:qFormat/>
    <w:pPr>
      <w:ind w:left="720" w:hanging="0"/>
    </w:pPr>
    <w:rPr>
      <w:rFonts w:eastAsia="MS Mincho;ＭＳ 明朝"/>
      <w:lang w:val="en-AU"/>
    </w:rPr>
  </w:style>
  <w:style w:type="paragraph" w:styleId="Tekstkomentarza">
    <w:name w:val="Tekst komentarza"/>
    <w:basedOn w:val="Normal"/>
    <w:qFormat/>
    <w:pPr>
      <w:spacing w:before="0" w:after="200"/>
    </w:pPr>
    <w:rPr>
      <w:rFonts w:ascii="Calibri" w:hAnsi="Calibri" w:eastAsia="MS Mincho;ＭＳ 明朝" w:cs="Calibri"/>
      <w:sz w:val="20"/>
      <w:szCs w:val="20"/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tka.jechova@toyota-c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09:00Z</dcterms:created>
  <dc:creator>Lexus News</dc:creator>
  <dc:description/>
  <cp:keywords/>
  <dc:language>en-US</dc:language>
  <cp:lastModifiedBy>monika nimszke</cp:lastModifiedBy>
  <cp:lastPrinted>2009-09-01T11:31:00Z</cp:lastPrinted>
  <dcterms:modified xsi:type="dcterms:W3CDTF">2020-04-14T10:16:00Z</dcterms:modified>
  <cp:revision>4</cp:revision>
  <dc:subject/>
  <dc:title> </dc:title>
</cp:coreProperties>
</file>