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cs-CZ"/>
        </w:rPr>
        <w:t xml:space="preserve">ZBRUSU NOVÝ LEXUS ES: </w:t>
        <w:br/>
        <w:t>VYŠŠÍ ÚROVEŇ  JÍZDNÍCH SCHOPNOSTÍ I KULTIVOVANOSTI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Po šesti úspěšných generacích v kategorii sedanů střední třídy se představuje nová generace modelu ES, která si předsevzala nové a ctižádostivější cíle. Nové ES, již tradičně proslulé svým pohodlím, kultivovaností a prvky luxusní výbavy, staví na tradičních silných stránkách tohoto modelu se zbrusu novým podvozkem, který dovolil navrhnout dynamičtější design exteriéru a ještě lepší jízdní schopnosti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Představuje další zhmotnění designového směru automobilky Lexus a jejího odhodlání vyvíjet vozy přinášející více radosti, emotivního propojení a zapálení pro věc. Zároveň se snaží oslovit ještě širší cílovou skupinu zákazníků. Stávající zákazníci zjistí, že nové ES je prostornější, tišší a bezpečnější než v minulosti; nová generace zájemců zase objeví sedan s vybroušenými jízdními schopnostmi, bezpečnostními technologiemi na vrcholu třídy a úrovní řemeslného zpracování, se kterou se v tomto segmentu trhu běžně nesetkáváme.</w:t>
      </w:r>
    </w:p>
    <w:p>
      <w:pPr>
        <w:pStyle w:val="Heading2"/>
        <w:rPr>
          <w:lang w:val="cs-CZ"/>
        </w:rPr>
      </w:pPr>
      <w:r>
        <w:rPr>
          <w:lang w:val="cs-CZ"/>
        </w:rPr>
        <w:t>Kořeny ES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Původním modelem ES – po boku vlajkového sedanu LS – se značka Lexus v roce 1989 uvedla na trh. Model si postupně získal širokou oblibu pro své špičkové pohodlí a snahu značky Lexus poskytovat služby a funkce zaměřené na potřeby člověka. To se v modelu projevuje mimo jiné intuitivním jízdním chováním nebo kokpitem orientovaným na řidiče. 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Lexus získal cenné poznatky tím, že naslouchal názorům zájemců o luxusní vozy po celém světě. Tyto poznatky pak Lexus využil v rámci zevrubného testování ES za reálných podmínek na nejrůznějších typech cest celého světa. Dnes model ES představuje nejoblíbenější sedan značky Lexus s úhrnnými globálními prodeji na úrovni více než 2,3 milionu vozů. </w:t>
      </w:r>
    </w:p>
    <w:p>
      <w:pPr>
        <w:pStyle w:val="Heading2"/>
        <w:rPr>
          <w:lang w:val="cs-CZ"/>
        </w:rPr>
      </w:pPr>
      <w:r>
        <w:rPr>
          <w:lang w:val="cs-CZ"/>
        </w:rPr>
        <w:t>Připraven pro Evropu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Model sedmé generace bude vůbec prvním ES, které se objeví na trzích západní a střední Evropy. Půjde ve šlépějích vlajkového sedanu LS a luxusního kupé LC, které představují novou kapitolu designu vozů Lexus s výrazně silnějším emotivnějším nábojem. Evropské zákazníky by mělo oslovit zejména atraktivní stylistické ztvárnění, které umožnila zbrusu nová podvozková platformy GA-K (Global Architecture-K), společně s vyšším požitkem z jízdy a ještě lepší úrovní bezpečnosti. Na trzích západní a střední Evropy je uváděn model ES 300h, poháněný novým hybridním systémem s autonomním dobíjením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Lexus v roce 2018 prodal v Evropě více než 75 tisíc vozidel (historický rekord) a zaznamenal pátý růstový rok v řadě. Nový sedan s označením ES tvoří klíčový model v nabídce automobilky a přispěje k naplnění prodejního cíle, kterým je do roku 2020 prodávat v Evropě každým rokem 100 tisíc nových vozů Lexus.</w:t>
      </w:r>
    </w:p>
    <w:p>
      <w:pPr>
        <w:pStyle w:val="Heading2"/>
        <w:rPr>
          <w:lang w:val="cs-CZ"/>
        </w:rPr>
      </w:pPr>
      <w:r>
        <w:rPr>
          <w:lang w:val="cs-CZ"/>
        </w:rPr>
        <w:t>Nové dimenze designu E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NobelCE Lt;Calibri" w:ascii="NobelCE Lt;Calibri" w:hAnsi="NobelCE Lt;Calibri"/>
          <w:lang w:val="cs-CZ"/>
        </w:rPr>
        <w:t>Designové pojetí v duchu ‚vyzývavé elegance‘, podtržené výhodami nové podvozkové platformy Global Architecture-K</w:t>
      </w:r>
    </w:p>
    <w:p>
      <w:pPr>
        <w:pStyle w:val="Normal"/>
        <w:numPr>
          <w:ilvl w:val="0"/>
          <w:numId w:val="7"/>
        </w:numPr>
        <w:rPr/>
      </w:pPr>
      <w:r>
        <w:rPr>
          <w:rFonts w:cs="NobelCE Lt;Calibri" w:ascii="NobelCE Lt;Calibri" w:hAnsi="NobelCE Lt;Calibri"/>
          <w:lang w:val="cs-CZ"/>
        </w:rPr>
        <w:t>Prostorná a pohodlná kabina, předznamenávající budoucí designová řešení interiérů Lexus</w:t>
      </w:r>
    </w:p>
    <w:p>
      <w:pPr>
        <w:pStyle w:val="Heading2"/>
        <w:rPr>
          <w:lang w:val="cs-CZ"/>
        </w:rPr>
      </w:pPr>
      <w:r>
        <w:rPr>
          <w:lang w:val="cs-CZ"/>
        </w:rPr>
        <w:t>Design exteriéru a koncept „Vyzývavé elegance“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Nové ES je postaveno na zbrusu nové podvozkové platformě GA-K (Global Architecture-K), která návrhářům automobilky Lexus umožňuje zkoumat nová teritoria designu prémiových sedanů střední třídy. Vůz je oproti předchůdci delší (+65 mm), nižší (</w:t>
        <w:noBreakHyphen/>
        <w:t>5 mm) a širší (+45 mm). Díky delšímu rozvoru (+50 mm) bylo možné posunout kola o něco více do rohů karoserie a současně zvětšit rozchod kol na obou nápravách (+10 mm vpředu, resp. +37 mm vzadu). Postoj a proporce odrážejí novou úroveň jízdních schopností a propůjčují ES tu pravou přitažlivost, která láká majitele i kolemjdoucí podívat se ještě jednou a důkladněji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Hlavní návrhář modelu ES Jasuo Kadžino popisuje nový vzhled vozidla výrazem ‚vyzývavá elegance‘. </w:t>
      </w:r>
      <w:r>
        <w:rPr>
          <w:rFonts w:cs="NobelCE Lt;Calibri" w:ascii="NobelCE Lt;Calibri" w:hAnsi="NobelCE Lt;Calibri"/>
          <w:i/>
          <w:lang w:val="cs-CZ"/>
        </w:rPr>
        <w:t>„ES vždy byl elegantním luxusním sedanem. V této generaci jsme přidali smělé designové prvky, které provokují tradiční očekávání zákazníků,“</w:t>
      </w:r>
      <w:r>
        <w:rPr>
          <w:rFonts w:cs="NobelCE Lt;Calibri" w:ascii="NobelCE Lt;Calibri" w:hAnsi="NobelCE Lt;Calibri"/>
          <w:lang w:val="cs-CZ"/>
        </w:rPr>
        <w:t xml:space="preserve"> uvedl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Nová podvozková platforma GA-K umožnila uplatnit nižší křivku kapoty, a tak Kadžinův tým získal prostor k vytvoření markantní siluety s nápadně klesajícími křivkami, čímž vznikl dynamický, ale současně i plynulý tvar. Vzhled čelní partie ES se výrazně mění v závislosti na stupni výbavy tohoto modelu. U standardního provedení jsou použita elegantní žebra, která zdánlivě vybíhají ze středu charakteristické vřetenovité masky chladiče Lexus, zatímco u provedení F SPORT – které se v rámci řady ES nabízí vůbec poprvé – je použit černý mřížkový vzor spletených tvarů ‚L‘, sladěný s výřezy v rozích předního nárazníku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Oproti předchozím generacím staví design na linii střechy rychle klesající směrem vzad, zdůrazňující nižší postoj vozidla a jeho vytříbené aerodynamické vlastnosti. Na čisté a ostře řezané zadní partii zaujmou LED světla obepínající boční plechy karoserie a potvrzující jednotnou stylistickou linku při pohledu z libovolného úhlu. U provedení F SPORT se navíc objevuje zadní spoiler na víku zavazadelníku, specifické označení modelu a tmavý lisovaný díl ve spodní části vozidla ke zdůraznění celkového vzhledu. Pro standardní provedení ES jsou k dispozici tři různé varianty litých kol o velikosti 17" a 18", zatímco F SPORT obouvá 19" kola</w:t>
      </w:r>
      <w:r>
        <w:rPr>
          <w:rFonts w:cs="NobelCE Lt;Calibri" w:ascii="NobelCE Lt;Calibri" w:hAnsi="NobelCE Lt;Calibri"/>
          <w:vertAlign w:val="superscript"/>
          <w:lang w:val="cs-CZ"/>
        </w:rPr>
        <w:t>1</w:t>
      </w:r>
      <w:r>
        <w:rPr>
          <w:rFonts w:cs="NobelCE Lt;Calibri" w:ascii="NobelCE Lt;Calibri" w:hAnsi="NobelCE Lt;Calibri"/>
          <w:lang w:val="cs-CZ"/>
        </w:rPr>
        <w:t xml:space="preserve"> podobná těm, které najdeme u kupé Lexus LC.</w:t>
      </w:r>
    </w:p>
    <w:p>
      <w:pPr>
        <w:pStyle w:val="Normal"/>
        <w:rPr>
          <w:rFonts w:ascii="NobelCE Lt;Calibri" w:hAnsi="NobelCE Lt;Calibri" w:cs="NobelCE Lt;Calibri"/>
          <w:color w:val="FF0000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Součástí palety odstínů karoserie, čítající 12 různých barev, je i nový odstín béžové a zelené: odstín Ice Ecru má vyvolávat efekt světla odráženého čerstvě napadaným sněhem, zatímco zelená Sunlight Green se inspirovala mořskou vodou za dopadu slunečních paprsků. Pro variantu F SPORT jsou k dispozici dva exkluzivní barevné odstíny – safírově modrá a bílá F White – sladěné s energickým vzhledem této verze. </w:t>
      </w:r>
    </w:p>
    <w:p>
      <w:pPr>
        <w:pStyle w:val="Heading2"/>
        <w:rPr>
          <w:lang w:val="cs-CZ"/>
        </w:rPr>
      </w:pPr>
      <w:r>
        <w:rPr>
          <w:lang w:val="cs-CZ"/>
        </w:rPr>
        <w:t>Design kabiny představující budoucnost interiérů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Při návrhu celkového vzhledu a pojetí kabiny ES vycházel Kadžinův tým z koncepce ‚Lexus Future Interior‘, která spojuje řidičsky zaměřený kokpit s prostornou a pohodlnou zónou pro předního spolujezdce. Ve snaze neodvádět pozornost řidiče od situace před vozidlem je centrální displej, přístrojový panel a projekční displej (HUD) vždy co nejblíže zornému poli. Princip, který Lexus označuje ‚Seat in Control‘ (tj. vše pod kontrolou z místa řidiče), staví na jednoduché myšlence, že od okamžiku nástupu do vozidla jsou všechny potřebné ovládací prvky v dosahu a veškeré požadované informace v zorném poli. Můžete si pohodlně opřít loket o výsuvnou loketní opěrku a potřebná tlačítka máte k dispozici bez nutnosti pouštět volant z rukou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Dalším prvkem, který snižuje odvádění pozornosti od řízení, je volitelný projekční displej HUD, jenž promítá důležité informace o vozidle přímo na čelní sklo v úhlu pohledu řidiče. Barevný displej, největší v segmentu luxusních vozů, nabízí široké možnosti nastavení podle přání řidiče. Kromě základních informací, jako je rychlost, hladina paliva v nádrži nebo zařazený rychlostní stupeň, dokáže displej zobrazovat i rychlostní omezení, varování asistenta pro sledování stopy nebo pokyny navigace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Schopnosti řidiče dobře vidět jsou umocněny tím, co cítí. Nyní si totiž může vychutnávat lepší polohu za volantem ES s přirozenějším úhlem volantu, upravenou polohou pedálů, nebo dokonce nastavováním sedadla ve 12 směrech (již ve standardu). Samotný volant je shodný s tím z modelu LS a pyšní se ergonomickým věncem a volitelným dřevěným obkladem či integrovaným vyhříváním. Řidič i přední spolujezdec mají k dispozici vyhřívaná sedadla s novým systémem podtlakové ventilace, který v zájmu účinnějšího ochlazování saje vzduch přímo ze soustavy klimatizace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Součástí palubní navigace je displej multimediální soustavy o velikosti 12,3" a druhá generace rozhraní Remote Touch s ovládáním pomocí touchpadu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Charakteristickým znakem ES vždy bylo pohodlí zadních pasažérů a nový model se této tradice drží i přes ostřeji klesající vnější křivku střechy. Díky níže položeným zadním sedadlům a pečlivému tvarování stropního čalounění se podařilo zachovat prostor pro hlavu, zatímco velkorysý prostor pro nohy je dán delším rozvorem náprav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Nabídka barevných odstínů kabiny zahrnuje novou kombinaci, která odráží designový motiv ‚vyzývavá elegance‘. Barevná varianta Rich Cream spojuje krémové čalounění s hnědým čalouněním stropu kabiny, čímž evokuje moderní, ale současně i vřelou atmosféru v interiéru. Další varianty zahrnují černou, Chateau a hnědou Topaz.</w:t>
      </w:r>
    </w:p>
    <w:p>
      <w:pPr>
        <w:pStyle w:val="Heading2"/>
        <w:keepLines/>
        <w:spacing w:lineRule="auto" w:line="240"/>
        <w:rPr>
          <w:lang w:val="cs-CZ"/>
        </w:rPr>
      </w:pPr>
      <w:r>
        <w:rPr>
          <w:lang w:val="cs-CZ"/>
        </w:rPr>
        <w:t>Ještě větší pohodlí v novém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NobelCE Lt;Calibri" w:ascii="NobelCE Lt;Calibri" w:hAnsi="NobelCE Lt;Calibri"/>
          <w:lang w:val="cs-CZ"/>
        </w:rPr>
        <w:t>Nové ES tradičně s mimořádně prostornou a tichou kabinou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Sedadla pro nové ES navržená pro dokonalou oporu a pohodlí pasažérů</w:t>
      </w:r>
    </w:p>
    <w:p>
      <w:pPr>
        <w:pStyle w:val="Normal"/>
        <w:numPr>
          <w:ilvl w:val="0"/>
          <w:numId w:val="4"/>
        </w:numPr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Pečlivá opatření ve prospěch co nejtiššího interiéru prostřednictvím blokování hluku, izolačních hmot a pohltivých materiálů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Klíčovými kvalitami sedanu ES je tradičně prostornost a tiché prostředí. Této pověsti se drží i zbrusu nový model, jehož parametry prostornosti stojí nesporně na vrcholu třídy – například i díky rozestupu mezi pasažéry o délce 1 022 mm, nejlepším v tomto segmentu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Kvalitu kabiny stvrzuje i nesmírně precizní přístup k návrhu co nejlepších sedadel ve smyslu pohodlí a opory těla, bez ohledu na hmotnost nebo výšku postavy, a dále snahy o co nejtišší a nejklidnější prostředí v interiéru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Lexus si je vědom těsného vztahu mezi tichem a kvalitou, a také toho, že poklidná kabina plná pohody je klíčovým prvkem pohostinnosti </w:t>
      </w:r>
      <w:r>
        <w:rPr>
          <w:rFonts w:cs="NobelCE Lt;Calibri" w:ascii="NobelCE Lt;Calibri" w:hAnsi="NobelCE Lt;Calibri"/>
          <w:i/>
          <w:lang w:val="cs-CZ"/>
        </w:rPr>
        <w:t>omotenashi</w:t>
      </w:r>
      <w:r>
        <w:rPr>
          <w:rFonts w:cs="NobelCE Lt;Calibri" w:ascii="NobelCE Lt;Calibri" w:hAnsi="NobelCE Lt;Calibri"/>
          <w:lang w:val="cs-CZ"/>
        </w:rPr>
        <w:t xml:space="preserve">, která vozy této značky definuje. Zbrusu nový ES posouvá ticho na palubě na novou vyšší úroveň prostřednictvím nových technologií a konstrukčních řešení poprvé použitých u vlajkové lodi LS, s cílem stvrdit svoji dlouhodobou pověst jednoho z nejtišších modelů v této třídě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V rámci těchto cílů pro nové ES zaměřil Lexus své úsilí do tří oblastí: protiopatření k řešení hluku a vibrací přímo u zdroje; akustické izolace zamezující hluku v pronikání do kabiny; a pohlcování zvuku se širokým uplatněním speciálních materiálů vstřebávajících nežádoucí hluk. Posun, kterého bylo u zbrusu nového modelu dosaženo, překonává všechny dřívější pokroky, a zprostředkuje tak za všech okolností klidné a přívětivé prostředí, od okamžiku nástupu do vozidla až po rychlé zdolávání dálkových tras. </w:t>
      </w:r>
    </w:p>
    <w:p>
      <w:pPr>
        <w:pStyle w:val="Normal"/>
        <w:spacing w:lineRule="auto" w:line="360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2940" cy="4714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b/>
                                <w:szCs w:val="24"/>
                                <w:lang w:val="cs-CZ"/>
                              </w:rPr>
                              <w:t>Navrhování mimořádně tiché kab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szCs w:val="24"/>
                                <w:lang w:val="cs-CZ"/>
                              </w:rPr>
                              <w:t xml:space="preserve">Ve snaze nabídnout dokonalé ticho a klidné prostředí v kabině nového ES se návrháři věnovali i těm nejdrobnějším detailům. Konstruktéři Lexus věnovali naplnění tohoto cíle plné tři roky. Jako vzor a srovnávací měřítko jim přitom posloužil vlajkový sedan LS. Věděli, jak důležité je vystříhat se pocitu zvukotěsné nahrávací kabiny s jejím umrtvujícím a znepokojivým tichem; cílem proto bylo vytvořit pohodlné a nerušené prostředí, v němž si můžete naplno vychutnat kvality audio soustavy nebo si v klidu povídat s ostatním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szCs w:val="24"/>
                                <w:lang w:val="cs-CZ"/>
                              </w:rPr>
                              <w:t xml:space="preserve">K potlačení potenciálních zdrojů hluku prodělal ES intenzivní testování v aerodynamickém tunelu, které vedlo k drobným, avšak účinným úpravám polohy vnějších zpětných zrcátek, stěračů a dalších komponent, které zhoršovaly proudění vzduchu kolem celé karoserie vozidla. Dalším krokem byla opatření v oblasti izolací, aby se zamezilo v pronikání zvuků do kabiny zvenčí, což znamenalo vyplňování otvorů nebo jejich utěsnění pomocí plechů. A v neposlední řadě byly na klíčových místech doplněny materiály k pohlcování hluku, například u věží úchytů zavěšení, blatníků a pod podlahou ke vstřebání nežádoucích zvuků a vibrací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40"/>
                              <w:jc w:val="both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szCs w:val="24"/>
                                <w:lang w:val="cs-CZ"/>
                              </w:rPr>
                              <w:t xml:space="preserve">Při výpočtech nutných opatření zohlednil návrhářský tým například i stav vozovky nebo klimatické podmínky, které se mohou co chvíli změnit. Realizace uvedeného řešení si vyžádala spoustu času i trpělivosti, avšak podařilo se dosáhnout toho, že Lexus ES, tradičně proslulý svojí tichostí, se stal ještě tišším cestovním vozem než kdykoli v minul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2pt;height:371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obelCE Lt;Calibri" w:ascii="NobelCE Lt;Calibri" w:hAnsi="NobelCE Lt;Calibri"/>
                          <w:b/>
                          <w:szCs w:val="24"/>
                          <w:lang w:val="cs-CZ"/>
                        </w:rPr>
                        <w:t>Navrhování mimořádně tiché kab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szCs w:val="24"/>
                          <w:lang w:val="cs-CZ"/>
                        </w:rPr>
                        <w:t xml:space="preserve">Ve snaze nabídnout dokonalé ticho a klidné prostředí v kabině nového ES se návrháři věnovali i těm nejdrobnějším detailům. Konstruktéři Lexus věnovali naplnění tohoto cíle plné tři roky. Jako vzor a srovnávací měřítko jim přitom posloužil vlajkový sedan LS. Věděli, jak důležité je vystříhat se pocitu zvukotěsné nahrávací kabiny s jejím umrtvujícím a znepokojivým tichem; cílem proto bylo vytvořit pohodlné a nerušené prostředí, v němž si můžete naplno vychutnat kvality audio soustavy nebo si v klidu povídat s ostatním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szCs w:val="24"/>
                          <w:lang w:val="cs-CZ"/>
                        </w:rPr>
                        <w:t xml:space="preserve">K potlačení potenciálních zdrojů hluku prodělal ES intenzivní testování v aerodynamickém tunelu, které vedlo k drobným, avšak účinným úpravám polohy vnějších zpětných zrcátek, stěračů a dalších komponent, které zhoršovaly proudění vzduchu kolem celé karoserie vozidla. Dalším krokem byla opatření v oblasti izolací, aby se zamezilo v pronikání zvuků do kabiny zvenčí, což znamenalo vyplňování otvorů nebo jejich utěsnění pomocí plechů. A v neposlední řadě byly na klíčových místech doplněny materiály k pohlcování hluku, například u věží úchytů zavěšení, blatníků a pod podlahou ke vstřebání nežádoucích zvuků a vibrací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40"/>
                        <w:jc w:val="both"/>
                        <w:rPr/>
                      </w:pPr>
                      <w:r>
                        <w:rPr>
                          <w:rFonts w:cs="NobelCE Lt;Calibri" w:ascii="NobelCE Lt;Calibri" w:hAnsi="NobelCE Lt;Calibri"/>
                          <w:szCs w:val="24"/>
                          <w:lang w:val="cs-CZ"/>
                        </w:rPr>
                        <w:t xml:space="preserve">Při výpočtech nutných opatření zohlednil návrhářský tým například i stav vozovky nebo klimatické podmínky, které se mohou co chvíli změnit. Realizace uvedeného řešení si vyžádala spoustu času i trpělivosti, avšak podařilo se dosáhnout toho, že Lexus ES, tradičně proslulý svojí tichostí, se stal ještě tišším cestovním vozem než kdykoli v minul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7555" cy="48761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b/>
                                <w:lang w:val="cs-CZ"/>
                              </w:rPr>
                              <w:t>Zdokonalování ideálních sedadel – tříletý návrhářský projekt pro nové 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Skvěle navržená sedadla jsou klíčovou součástí vývoje každého nového vozidla; Lexus proto navrhl tříletý projekt, jehož cílem bylo připravit pro zbrusu nové ES ideální sedadla. Součástí projektu byla výroba mnoha prototypů v rámci hledání té nejlepší kombinace opory a pohodlí, bez ohledu na hmotnost nebo postavu pasažér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Pro tým návrhářů to znamenalo splnit úkol, aby se cestující vždy cítili pohodlně ve správné poloze při sezení a s plnou oporou ve spodní části zad, ať již při rychlém zdolávání dálničních tras nebo protahování nového ES zatáčkami na zakroucených cestách. U řidiče zde byl další požadavek, aby sedadlo co nejlépe zprostředkovalo chování vozidla, avšak bez výskytu nepříjemných vibrací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Sedadla používají jednoduchou konstrukci s polyuretanovou pěnou obalující železný rám. Plochý sedák v kombinaci s vyvýšenými boky zajišťuje oporu pro boky a stabilizaci těla; díky jemným prohloubeninám v povrchu sedáku je tatáž úroveň opory zaručena u drobnějších i urostlejších pasažérů. O důrazu na každý detail, typickém pro značku Lexus, vypovídá tenká a měkká vrstva v horní části každého sedadla, aby se hlava mohla zabořit do polštáře k umocnění pocitu stabil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U provedení ES F SPORT se návrháři inspirovali sedadly kupé LC, aby nabídli ještě lepší oporu pro tělo. Vysvětluje hlavní konstruktér Takeši Kawano: </w:t>
                            </w:r>
                            <w:r>
                              <w:rPr>
                                <w:rFonts w:cs="NobelCE Lt;Calibri" w:ascii="NobelCE Lt;Calibri" w:hAnsi="NobelCE Lt;Calibri"/>
                                <w:i/>
                                <w:lang w:val="cs-CZ"/>
                              </w:rPr>
                              <w:t>„Jelikož je ES F SPORT velmi sportovním vozem, cítil jsem nutnost stabilizovat tělo řidiče tak, aby se nemohl samovolně posouvat, a to ani při jízdě plnou rychlostí na závodním okruhu. Sedadla jsme osobně testovali a můžeme potvrdit, že i když projíždíte zatáčkou vysokou rychlostí, poloha řidiče se hned tak nezmění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65pt;height:38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obelCE Lt;Calibri" w:ascii="NobelCE Lt;Calibri" w:hAnsi="NobelCE Lt;Calibri"/>
                          <w:b/>
                          <w:lang w:val="cs-CZ"/>
                        </w:rPr>
                        <w:t>Zdokonalování ideálních sedadel – tříletý návrhářský projekt pro nové 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Skvěle navržená sedadla jsou klíčovou součástí vývoje každého nového vozidla; Lexus proto navrhl tříletý projekt, jehož cílem bylo připravit pro zbrusu nové ES ideální sedadla. Součástí projektu byla výroba mnoha prototypů v rámci hledání té nejlepší kombinace opory a pohodlí, bez ohledu na hmotnost nebo postavu pasažéra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Pro tým návrhářů to znamenalo splnit úkol, aby se cestující vždy cítili pohodlně ve správné poloze při sezení a s plnou oporou ve spodní části zad, ať již při rychlém zdolávání dálničních tras nebo protahování nového ES zatáčkami na zakroucených cestách. U řidiče zde byl další požadavek, aby sedadlo co nejlépe zprostředkovalo chování vozidla, avšak bez výskytu nepříjemných vibrací.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Sedadla používají jednoduchou konstrukci s polyuretanovou pěnou obalující železný rám. Plochý sedák v kombinaci s vyvýšenými boky zajišťuje oporu pro boky a stabilizaci těla; díky jemným prohloubeninám v povrchu sedáku je tatáž úroveň opory zaručena u drobnějších i urostlejších pasažérů. O důrazu na každý detail, typickém pro značku Lexus, vypovídá tenká a měkká vrstva v horní části každého sedadla, aby se hlava mohla zabořit do polštáře k umocnění pocitu stability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U provedení ES F SPORT se návrháři inspirovali sedadly kupé LC, aby nabídli ještě lepší oporu pro tělo. Vysvětluje hlavní konstruktér Takeši Kawano: </w:t>
                      </w:r>
                      <w:r>
                        <w:rPr>
                          <w:rFonts w:cs="NobelCE Lt;Calibri" w:ascii="NobelCE Lt;Calibri" w:hAnsi="NobelCE Lt;Calibri"/>
                          <w:i/>
                          <w:lang w:val="cs-CZ"/>
                        </w:rPr>
                        <w:t>„Jelikož je ES F SPORT velmi sportovním vozem, cítil jsem nutnost stabilizovat tělo řidiče tak, aby se nemohl samovolně posouvat, a to ani při jízdě plnou rychlostí na závodním okruhu. Sedadla jsme osobně testovali a můžeme potvrdit, že i když projíždíte zatáčkou vysokou rychlostí, poloha řidiče se hned tak nezmění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cs-CZ"/>
        </w:rPr>
      </w:pPr>
      <w:r>
        <w:rPr>
          <w:lang w:val="cs-CZ"/>
        </w:rPr>
        <w:t>Nová éra schopností hybridního ústrojí s autonomním dobíjením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NobelCE Lt;Calibri" w:ascii="NobelCE Lt;Calibri" w:hAnsi="NobelCE Lt;Calibri"/>
          <w:lang w:val="cs-CZ"/>
        </w:rPr>
        <w:t>Zbrusu nový hybridní pohon Lexus čtvrté generace s autonomním dobíjením, používající nový spalovací motor 2,5 litru, novou převodovku a novou baterii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Celkový systémový výkon 218 k/160 kW a kombinovaná spotřeba paliva (dle WLTP) od 5,3 litru/100 km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Nová 4. generace hybridního pohonu umožňuje jízdu čistě na elektřinu až do rychlosti 120 km/h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Systém řízení hybridního pohonu poskytuje přesnou odezvu a lineární zrychlování s markantním potlačením zdánlivě ‚gumové vazby‘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NobelCE Lt;Calibri" w:ascii="NobelCE Lt;Calibri" w:hAnsi="NobelCE Lt;Calibri"/>
          <w:lang w:val="cs-CZ"/>
        </w:rPr>
        <w:t xml:space="preserve">Nový spalovací motoru 2,5 litru vykazuje celosvětově nejvyšší termodynamickou účinnost 41 % ve spojení s jednotkovým výkonem motoru </w:t>
      </w:r>
    </w:p>
    <w:p>
      <w:pPr>
        <w:pStyle w:val="Heading2"/>
        <w:rPr>
          <w:lang w:val="cs-CZ"/>
        </w:rPr>
      </w:pPr>
      <w:r>
        <w:rPr>
          <w:lang w:val="cs-CZ"/>
        </w:rPr>
        <w:t>Systém hybridního pohonu Lexus čtvrté generace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Nový Lexus ES 300h pohání nový hybridní pohon Lexus čtvrté generace s autonomním dobíjením, schopný nabídnout mimořádně nízkou spotřebu paliva, agilní jízdní schopnosti a minimální emise v rámci kategorie prémiových sedanů střední třídy. Součástí systému pohonu je ultra hospodárný benzínový čtyřválec 2,5 litru s úsporným Atkinsonovým cyklem v kombinaci s lehčím a kompaktnějším elektromotorem o vyšší výkonové hustotě. Celkový systémový výkon činí 218 k/160 kW a kombinovaná spotřeba paliva (dle WLTP) je od 5,3 litru/100 km. Nový hybridní pohon navíc umožňuje jízdu čistě na elektřinu až do rychlosti 120 km/h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Zbrusu nová jednotka 2,5 litru používá technologii rychlého spalování, díky níž tento motor vykazuje jeden z nejlepších parametrů termodynamické účinnosti</w:t>
      </w:r>
      <w:r>
        <w:rPr>
          <w:rStyle w:val="Odwoaniedokomentarza"/>
          <w:rFonts w:cs="NobelCE Lt;Calibri" w:ascii="NobelCE Lt;Calibri" w:hAnsi="NobelCE Lt;Calibri"/>
          <w:lang w:val="cs-CZ"/>
        </w:rPr>
        <w:t xml:space="preserve"> </w:t>
      </w:r>
      <w:r>
        <w:rPr>
          <w:rFonts w:cs="NobelCE Lt;Calibri" w:ascii="NobelCE Lt;Calibri" w:hAnsi="NobelCE Lt;Calibri"/>
          <w:lang w:val="cs-CZ"/>
        </w:rPr>
        <w:t xml:space="preserve">napříč všemi současnými sériovými vozy (termodynamická účinnost dosahuje až 41 % s jednotkovým výkonem na nejvyšší úrovni). Výsledkem použitých opatření je vyšší výkon bez nárůstu emisí či spotřeby paliva. K dosažení těchto výsledků napomohlo použití přímých sacích kanálů, zvětšení úhlu ventilů a laserové opracování ventilových sedel. Z řešení napomáhajících k co nejlepšímu řízení spalování a tepelnému managementu jde o olejové čerpadlo s proměnným zdvihovým objemem, vstřikovače s více otvory, systém elektronicky řízeného inteligentního proměnného časování sacích ventilů VVT-iE a systém variabilního chlazení. Ve snaze dosáhnout nejlepších možných výsledků bylo vyrobeno plných 60 prototypů a najeto přes 10 milionů kilometrů v rámci testování za reálného provozu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Nová převodovka, navržená speciálně pro zástavbu s jednotkou 2,5 litru, využívá víceosé uspořádání elektromotorů namísto předchozího koaxiálního uspořádání, čímž se celé řešení zkrátilo bezmála o 30 mm. Klasické planetové soukolí bylo nahrazeno převodem s paralelní hřídelí a multifunkčním převodovým soukolím, jehož součástí je jednotka planetového převodu pro rozdělování hnací síly, parkovací uzávěrka a kolo předlohového hřídele, vše v jediné kompaktní jednotce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Baterie typu NiMH pro pohon elektromotoru se přesunula ze zavazadelníku do prostoru pod zadním sedadlem. Uvedené řešení bylo možné použít díky snížení baterie o 120 mm a nasazení kompaktnějšího systému chlazení. Přesunem baterie pod sedadlo se o něco zvětšil zavazadlový prostor a současně zlepšilo rozložení hmotnosti vozidla mezi přední a zadní nápravou ve prospěch lepšího jízdního chování. </w:t>
      </w:r>
    </w:p>
    <w:p>
      <w:pPr>
        <w:pStyle w:val="Normal"/>
        <w:spacing w:before="0" w:after="0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ES 300h se chlubí několika novými vlastnostmi, které napomáhají zpříjemnit řízení s větším zapojením řidiče do děje. Jednotka hybridního systému pohonu intenzivněji zprostředkuje pocit lineárního zrychlování tím, že lépe koordinuje otáčky motoru s rychlostí vozidla, čímž potlačuje zdánlivě ‚gumovou vazbu‘, která je s hybridními systémy pohonu často spojována. Aktivací jízdního režimu Sport se dále vylepšuje akcelerace posílením točivého momentu za nižších rychlostí; pomocí páček řazení na sloupku je možné volit ze šesti virtuálních (simulovaných) rychlostních stupňů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</w:r>
    </w:p>
    <w:p>
      <w:pPr>
        <w:pStyle w:val="Heading2"/>
        <w:spacing w:lineRule="auto" w:line="240"/>
        <w:rPr>
          <w:lang w:val="cs-CZ"/>
        </w:rPr>
      </w:pPr>
      <w:r>
        <w:rPr>
          <w:lang w:val="cs-CZ"/>
        </w:rPr>
        <w:t>Inovace podvozku a odpružení ve prospěch vynikající jízdy, ovladatelnosti a pohodlí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Dynamické schopnosti ES podtrhuje nová podvozková platforma GA-K s pohonem předních kol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NobelCE Lt;Calibri" w:ascii="NobelCE Lt;Calibri" w:hAnsi="NobelCE Lt;Calibri"/>
          <w:lang w:val="cs-CZ"/>
        </w:rPr>
        <w:t>Nová konstrukce odpružení, zahrnující dynamické tlumiče s celosvětově prvními ventily pro ultra nízké rychlosti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Elektrický posilovač v hřebenu řízení s velmi precizní odezvou</w:t>
      </w:r>
    </w:p>
    <w:p>
      <w:pPr>
        <w:pStyle w:val="Normal"/>
        <w:numPr>
          <w:ilvl w:val="0"/>
          <w:numId w:val="8"/>
        </w:numPr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Intenzivní testování podvozku na evropských cestách a rychlých závodních tratích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Konstrukční tým nového ES pod vedením hlavního konstruktéra Jasuhira Sakakibary měl jasný cíl: proměnit image tohoto modelu. To znamenalo předělat sedan proslulý především svým pohodlím a tichým chodem v automobil, který stejně dobře dokáže nabídnout ovladatelnost na vrcholu třídy a výkon, který je možné cítit a slyšet.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Podle Sakakibarových slov byl tento ES postaven s cílem nabídnout podstatně vyšší úroveň jízdních schopností než kterýkoli z jeho předchůdců. Uvedl: </w:t>
      </w:r>
      <w:r>
        <w:rPr>
          <w:rFonts w:cs="NobelCE Lt;Calibri" w:ascii="NobelCE Lt;Calibri" w:hAnsi="NobelCE Lt;Calibri"/>
          <w:i/>
          <w:lang w:val="cs-CZ"/>
        </w:rPr>
        <w:t>„Věděli jsme, že toto ES musí být agilní a snadno ovladatelné, a to bez ohledu na typ vozovky. Toho bylo možné dosáhnout pouze s pevnými základy.“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Výchozím bodem byla nová platforma GA-K. Jde o mimořádně tuhý podvozek pro vozy s pohonem předních kol, schopný směle se měřit svojí torzní tuhostí s platformou GA-L pro modely s poháněnou zadní nápravou, jako jsou kupé LC nebo sedan LS. Ve srovnání s předchozími platformami se díky nasazení vysokopevnostní oceli různé jakostní třídy snížila hmotnost; různá vylepšení, jako je např. zbrusu nová konstrukce zadního zavěšení typu multi-link, elektrický posilovač uložený v převodce řízení nebo výztuha ve tvaru ‚V‘ za zadními sedadly zase poskytly konstruktérům dost prostoru k odladění ES s dříve nemyslitelnou přesností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Tým odpovědný za podvozek se snažil docílit uklidňující předvídatelnosti v kombinaci s pocitem rychlé odezvy na každý pohyb.</w:t>
      </w:r>
    </w:p>
    <w:p>
      <w:pPr>
        <w:pStyle w:val="Heading2"/>
        <w:rPr>
          <w:lang w:val="cs-CZ"/>
        </w:rPr>
      </w:pPr>
      <w:r>
        <w:rPr>
          <w:lang w:val="cs-CZ"/>
        </w:rPr>
        <w:t>Odpružení přizpůsobující se okolí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Sakikabarův tým vyšel z dobrých základů a zaměřil své snahy na odladění soustavy odpružení, která přinese mimořádné pohodlí i precizní jízdní chování. Výsledná konstrukce používá stabilizátory na obou nápravách, vzpěry McPherson vpředu, zatímco vzadu najdeme vlečená ramena v uspořádání typu multilink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Vyšší úroveň pohodlí a míru kultivovanosti vysvětlil Jošiaki Ito, hlavní zkušební jezdec modelu ES: </w:t>
      </w:r>
      <w:r>
        <w:rPr>
          <w:rFonts w:cs="NobelCE Lt;Calibri" w:ascii="NobelCE Lt;Calibri" w:hAnsi="NobelCE Lt;Calibri"/>
          <w:i/>
          <w:lang w:val="cs-CZ"/>
        </w:rPr>
        <w:t>„Chceme, aby každý řidič za volantem ES, jakkoli zkušený, dosáhl pocitu dokonalé kontroly nad tímto vozem. To je úroveň pohodlí, která přesahuje samotné požadavky na hladkou jízdu.“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Konstrukce zavěšení předních kol je podobná řešení z předchozí generace ES, ale k vylepšení celkové odezvy přispělo několik změn. V zájmu zvýšení jízdních kvalit byl upraven úhel samotných vzpěr kvůli lepšímu sladění se směrem zatížení od kol. K vyšší směrové stabilitě zase přispělo zvětšení úhlu závleku (+2 stupně) a zvětšení samotného závleku (+8 mm). Nové dynamické tlumiče jsou schopny reagovat i na ty nejmenší pohyby; k tomu napomáhá pomocný ventil bez přesahu, který dovoluje průtok oleje oběma směry ještě před vstupem do hlavního ventilu (viz samostatný oddíl níže)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Nový Lexus ES F SPORT je vybaven novým systémem adaptivního odpružení, jenž je podrobněji popsán v části věnující se provedení F SPORT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Součástí konstrukce zavěšení zadních kol jsou vlečená ramena s víceprvkovým uspořádáním typu multilink, zde opět s výhodou lepší odezvy díky novým dynamickým tlumičům. Vyšší bod upevnění vlečených ramen a rozměrnější pouzdra se odrazila v lepší kontrole na nekvalitních površích. K účinnějšímu potlačení náklonů karoserie přispívá širší rozestup mezi body upevnění pouzder stabilizátorů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Přesnější přenos pokynů od volantu zajišťuje nový systém řízení s elektrickým posilovačem (EPS) v hřebenu řízení. Na rozdíl od předchozích generací ES, kde byl pomocný elektromotor na sloupku řízení, se v nové konstrukci EPS používá pomocný motor přímo na převodce řízení, čímž je zajištěna přesnější zpětná vazba směrem k volantu. Nové uspořádání rovněž dovolilo zvětšit rozsah výškového nastavování volantu o 30 mm, resp. podélného nastavování o 40 mm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4995" cy="37712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belCE Lt;Calibri" w:hAnsi="NobelCE Lt;Calibri" w:cs="NobelCE Lt;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NobelCE Lt;Calibri" w:ascii="NobelCE Lt;Calibri" w:hAnsi="NobelCE Lt;Calibri"/>
                                <w:b/>
                                <w:lang w:val="cs-CZ"/>
                              </w:rPr>
                              <w:t>Inovace v návrhu soustavy odpruž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Snaha konstruktérů Lexus posunout tradičně hladkou, tichou a kultivovanou jízdu ES na novou úroveň si vyžádalo nasazení nového technického řešení, použitého poprvé na světě: tlumičů s kyvadlovými ventily, osazenými ventily pro ultra nízké rychlosti. Zjednodušeně řečeno, vždy je zajištěna správná úroveň tlumicí síly, a to i za podmínek sebemenšího pohybu kol a systému odpružení, například při pomalém rozjíždění se z mís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Tajemstvím účinnosti tohoto systému je způsob regulace průtoku oleje uvnitř nového ventilového uspořádání. Dodatečný ventil pro ultra nízké rychlosti umožňuje fungování i za velmi nízkých rychlostí, kdy hlavní ventil přichází ke slovu za nízkých a vyšších rychlostí. Výsledkem je ve všech případech pohodlná a měkká jízd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40"/>
                              <w:jc w:val="both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Tým vývojářů rovněž připravil nové dvojité lichoběžníkové zavěšení zadních kol, jehož komponenty díky svému preciznímu umístění přesně dosahují tuhosti potřebné k vynikajícím reakcím řízení a stabilnímu jízdnímu chování. Celá podvozková soustava prodělala přísné testování na evropských cestách všeho druhu i na vysokorychlostních závodních tratí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85pt;height:29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obelCE Lt;Calibri" w:hAnsi="NobelCE Lt;Calibri" w:cs="NobelCE Lt;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NobelCE Lt;Calibri" w:ascii="NobelCE Lt;Calibri" w:hAnsi="NobelCE Lt;Calibri"/>
                          <w:b/>
                          <w:lang w:val="cs-CZ"/>
                        </w:rPr>
                        <w:t>Inovace v návrhu soustavy odpruž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Snaha konstruktérů Lexus posunout tradičně hladkou, tichou a kultivovanou jízdu ES na novou úroveň si vyžádalo nasazení nového technického řešení, použitého poprvé na světě: tlumičů s kyvadlovými ventily, osazenými ventily pro ultra nízké rychlosti. Zjednodušeně řečeno, vždy je zajištěna správná úroveň tlumicí síly, a to i za podmínek sebemenšího pohybu kol a systému odpružení, například při pomalém rozjíždění se z mís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Tajemstvím účinnosti tohoto systému je způsob regulace průtoku oleje uvnitř nového ventilového uspořádání. Dodatečný ventil pro ultra nízké rychlosti umožňuje fungování i za velmi nízkých rychlostí, kdy hlavní ventil přichází ke slovu za nízkých a vyšších rychlostí. Výsledkem je ve všech případech pohodlná a měkká jízda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40"/>
                        <w:jc w:val="both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Tým vývojářů rovněž připravil nové dvojité lichoběžníkové zavěšení zadních kol, jehož komponenty díky svému preciznímu umístění přesně dosahují tuhosti potřebné k vynikajícím reakcím řízení a stabilnímu jízdnímu chování. Celá podvozková soustava prodělala přísné testování na evropských cestách všeho druhu i na vysokorychlostních závodních trat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lang w:val="cs-CZ"/>
        </w:rPr>
        <w:t>Řešení bezpečnosti na vrcholu třídy v podobě paketu Lexus safety system+, prověřené testy ogranizace Euro NCAP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ES dosahuje pětihvězdičkového ohodnocení a chlubí se jedním z nejvyšších průměrných skóre v bezpečnostních testech organizace Euro NCAP podle přísnějších kritérií platných pro rok 2018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NobelCE Lt;Calibri" w:ascii="NobelCE Lt;Calibri" w:hAnsi="NobelCE Lt;Calibri"/>
          <w:lang w:val="cs-CZ"/>
        </w:rPr>
        <w:t>Podstatně zdokonalený paket Lexus Safety System+ s dodatečnou funkcí rozpoznávání chodců v noci, resp. cyklistů</w:t>
      </w:r>
    </w:p>
    <w:p>
      <w:pPr>
        <w:pStyle w:val="Normal"/>
        <w:numPr>
          <w:ilvl w:val="0"/>
          <w:numId w:val="6"/>
        </w:numPr>
        <w:rPr/>
      </w:pPr>
      <w:r>
        <w:rPr>
          <w:rFonts w:cs="NobelCE Lt;Calibri" w:ascii="NobelCE Lt;Calibri" w:hAnsi="NobelCE Lt;Calibri"/>
          <w:lang w:val="cs-CZ"/>
        </w:rPr>
        <w:t>Velmi tuhá karoserie díky nové podvozkové platformě Global Architecture-K</w:t>
      </w:r>
    </w:p>
    <w:p>
      <w:pPr>
        <w:pStyle w:val="Normal"/>
        <w:spacing w:lineRule="atLeast" w:line="240" w:before="280" w:after="280"/>
        <w:rPr>
          <w:rFonts w:eastAsia="Times New Roman"/>
          <w:sz w:val="20"/>
          <w:szCs w:val="20"/>
          <w:lang w:val="cs-CZ" w:eastAsia="cs-CZ"/>
        </w:rPr>
      </w:pPr>
      <w:r>
        <w:rPr>
          <w:rFonts w:cs="NobelCE Lt;Calibri" w:ascii="NobelCE Lt;Calibri" w:hAnsi="NobelCE Lt;Calibri"/>
          <w:lang w:val="cs-CZ"/>
        </w:rPr>
        <w:t xml:space="preserve">Kvality bezpečnostních opatření na vrcholu třídy ve zbrusu novém modelu ES byly nezávisle potvrzeny v oficiálních testech organizace Euro NCAP. Model dosáhl maximálního pětihvězdičkového ohodnocení se ziskem jednoho z nejvyšších průměrných bodových skóre, zaznamenaných uvedenou organizací v rámci přísnějších hodnotících kritérií pro rok 2018. V </w:t>
      </w:r>
      <w:r>
        <w:rPr>
          <w:rFonts w:cs="NobelCE Lt;Calibri" w:ascii="NobelCE Lt;Calibri" w:hAnsi="NobelCE Lt;Calibri"/>
          <w:bCs/>
          <w:lang w:val="cs-CZ"/>
        </w:rPr>
        <w:t>rámci udílení cen ‚Nejlepší ve své kategorii‘ navíc ovládl přední příčky dvou kategorií: „velké rodinné vozy“ a „hybridní vozy/elektromobily“.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Klíčový podíl na vynikajících výsledcích ES na poli bezpečnosti má nejnovější verze vyspělého paketu technologií aktivní bezpečnost Lexus Safety System+ (standardně pro všechna provedení vozu na trzích západní a střední Evropy). Vývoj paketu Lexus Safety System+ dokládá snahu značky zpřístupňovat výhody vyspělých bezpečnostních technologií nejen exkluzivním modelům v nejvyšších stupních výbavy, ale všem vozidlům v nabídce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Nejnovější verze paketu Lexus Safety System+ v modelu ES doplňuje nové funkce a rozšiřuje spektrum situací, za nichž dokáže upozorňovat na nebezpečí a poskytovat ochranu v zájmu předcházení dopravním nehodám. Z nových funkcí jmenujme např. rozpoznávání cyklistů za denního světla a rozpoznávání chodců v noci v rámci předkolizního bezpečnostního systému PCS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Systém PCS doposud nabízel detekci vozidel a chodců ve směru jízdy; nyní i díky podpoře rozpoznávání cyklistů řeší jeden z nejběžnějších scénářů dopravních nehod. U systému se zvýšením citlivosti a dynamického rozsahu radaru rovněž zlepšila schopnost rozpoznávat chodce v noci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Dynamický tempomat řízený radarem ve spojení s asistentem pro sledování stopy poskytuje autonomní řízení 2. úrovně (podle společnosti automobilových konstruktérů SAE) – se zaměřením na zvýšení bezpečnosti, zatímco vozidlo zůstává pod kontrolou řidiče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Další novinkou v oblasti bezpečnostních vylepšení modelu ES je dvoustupňový systém adaptivních dálkových světel (AHS). Nejenže automaticky místo řidiče přepíná dálková a tlumená světla, ale díky matici 24 samostatných LED zdrojů dokáže uzpůsobovat uspořádání světelných paprsků pro optimální světelné pole před vozidlem a současně zamezit oslňování protijedoucích řidičů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Nový Lexus ES rovněž přichází s pozoruhodnou škálou prvků pasivní bezpečnosti, podepřených kvalitou nové ultra tuhé podvozkové platformy GA-K (Global Architecture-K). Pasažéry v kabině chrání celkem 10 airbagů.</w:t>
      </w:r>
    </w:p>
    <w:p>
      <w:pPr>
        <w:pStyle w:val="Heading2"/>
        <w:rPr/>
      </w:pPr>
      <w:r>
        <w:rPr>
          <w:lang w:val="cs-CZ"/>
        </w:rPr>
        <w:t>Mimořádný poslech díky audiosystému Mark levinson purepla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Soustava Mark Levinson PurePlay se 17 reproduktory zprostředkuje novou úroveň zážitků při poslechu hudb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NobelCE Lt;Calibri" w:ascii="NobelCE Lt;Calibri" w:hAnsi="NobelCE Lt;Calibri"/>
          <w:lang w:val="cs-CZ"/>
        </w:rPr>
        <w:t>Špičkové výsledky díky preciznímu způsobu instalace, špičkové konstrukci reproduktorů i propracované technologii odladění a dekomprese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NobelCE Lt;Calibri" w:ascii="NobelCE Lt;Calibri" w:hAnsi="NobelCE Lt;Calibri"/>
          <w:lang w:val="cs-CZ"/>
        </w:rPr>
        <w:t>Nový Lexus  ES je prvním modelem využívajícím technologii Mark Levinson PurePlay</w:t>
      </w:r>
    </w:p>
    <w:p>
      <w:pPr>
        <w:pStyle w:val="Normal"/>
        <w:numPr>
          <w:ilvl w:val="0"/>
          <w:numId w:val="5"/>
        </w:numPr>
        <w:rPr/>
      </w:pPr>
      <w:r>
        <w:rPr>
          <w:rFonts w:cs="NobelCE Lt;Calibri" w:ascii="NobelCE Lt;Calibri" w:hAnsi="NobelCE Lt;Calibri"/>
          <w:lang w:val="cs-CZ"/>
        </w:rPr>
        <w:t>Pro kabinu nového ES byl též speciálně navržen audiosystém Pioneer s 10 reproduktory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Koncept Mark Levinson PurePlay má premiéru v podobě systému prostorového ozvučení se 17 reproduktory, navrženého speciálně pro zbrusu nový Lexus ES. Cílem celosvětově první architektury v tomto odvětví je zprostředkovat každému z cestujících tu nejefektnější, nejpreciznější a nejčistší reprodukci zvuku, jakou kdy na palubě vozu zažil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Technologie PurePlay účinně využívá několik jedinečných přístupů s cílem nabídnout zcela mimořádnou reprodukci na palubě vozu. Špičkové výsledky dosahuje díky preciznímu rozmístění, špičkové konstrukci reproduktorů i propracované technologii odladění a dekomprese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Ultra tichý interiér ES poskytuje ideální prostředí, v němž si pasažéři mohou vychutnat kvality uvedeného systému. Technici Mark Levinson se zapojili již od počátku návrhu nového vozu, aby dokázali zajistit nejvyšší možnou kvalitu ozvučení interiéru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Sestava reproduktorů – se dvěma reproduktory navíc oproti ES předchozí generace – zahrnuje 14 akustických měničů Unity</w:t>
      </w:r>
      <w:r>
        <w:rPr>
          <w:rFonts w:cs="NobelCE Lt;Calibri" w:ascii="NobelCE Lt;Calibri" w:hAnsi="NobelCE Lt;Calibri"/>
          <w:vertAlign w:val="superscript"/>
          <w:lang w:val="cs-CZ"/>
        </w:rPr>
        <w:t>TM</w:t>
      </w:r>
      <w:r>
        <w:rPr>
          <w:rFonts w:cs="NobelCE Lt;Calibri" w:ascii="NobelCE Lt;Calibri" w:hAnsi="NobelCE Lt;Calibri"/>
          <w:lang w:val="cs-CZ"/>
        </w:rPr>
        <w:t xml:space="preserve"> o průměru 90 mm, zabudovaných na sedmi místech po celé kabině, v jedné rovině od přístrojového panelu a přes horní část výplní dveří pro účinné akustické obklopení řidiče i cestujících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Umístěním reproduktorů v úrovni ramen se zlepšuje akustika a dosahuje optimální synergie tónů. Rozmístění reproduktorů dokonale zohledňuje požadavek konzistentního zbarvení tónů napříč středotónovými i vysokotónovými reproduktory, čímž se podařilo účinně vytvořit dvě identická jeviště pro přední, resp. zadní pasažéry. Každý z cestujících na palubě je tak doslova obklopen zvukem a může se těšit z poslechu, který je na každém sedadle vozidla stejně přesvědčivý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Součástí uvedeného systému jsou i dva eliptické hlavní reproduktory o průměru 9" v předních dveřích a výkonný subwoofer o průměru 265 mm – největší, jaký se kdy v sériovém modelu Lexus objevil – za zadními sedadly. Potěšující je i pozornost věnovaná detailům provedení, například viditelné mřížky reproduktorů používají organický vzor, jenž se inspiroval žilkováním listů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Mark Levinson využívá této pozoruhodné technologie k dosažení špičkové kvality reprodukce a příznivé spotřeby energie. To zahrnuje i novou akustickou technologii Quantum Logic Surround, napomáhající k preciznímu a hutnému zvukovému projevu i průzračné reprodukci tónů. Další výhodou audio soustavy ES je technologie ClariFi 2.0 pro přehrávání zvuku v kvalitě co nejblíže původnímu audio záznamu, zejména v případě hudby z méně kvalitních zdrojů, jako jsou účinně komprimované digitální soubory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Nehledě na technologie zůstává klíčovým nástrojem lidské ucho: systém v modelu ES odladil tým špičkových audio specialistů s mimořádně citlivým sluchem. I díky jejich dovednostem dokáže reprodukovaný zvuk evokovat původní emotivní náboj přehrávané hudby.</w:t>
      </w:r>
    </w:p>
    <w:p>
      <w:pPr>
        <w:pStyle w:val="Heading2"/>
        <w:rPr/>
      </w:pPr>
      <w:r>
        <w:rPr>
          <w:lang w:val="cs-CZ"/>
        </w:rPr>
        <w:t xml:space="preserve">Zakázková audio soustava Pioneer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Pro nové ES je k dispozici i audiosystém Pioneer s 10 reproduktory, navržený speciálně pro tento vůz specialisty firmy Pioneer. Jeho součástí je řada propracovaných technologií zajišťujících přesnou reprodukci libovolného zdroje zvuku pro mimořádně přirozenou a pohlcující akustickou atmosféru, která znásobuje potěšení na každé cestě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Technologie Pioneer pro digitální zpracování signálu dokáže zvuk z komprimovaných MP3 souborů reprodukovat v CD kvalitě, s čistým zvukem i při přehrávání na nízkou hlasitost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Součástí audio soustavy jsou reproduktory s technologií CST (Coherent Source Transducer) o průměru 9 cm v levé a pravé části přístrojového panelu, kombinující funkci vysokotónového a středotónového měniče. K reprodukci zvuku v pásmu středních až vysokých kmitočtů tak slouží jediný zdroj, což přináší realistický přednes vokálů a podobný efekt, jako by interpret zpíval v prostoru přímo před posluchačem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Reproduktory jsou nasměrovány v optimálním úhlu pro vytvoření bohatě prokresleného a dynamického akustického pole; zvuk se k posluchači dostává jednak přímo a také odrazem od povrchu zasklení v interiéru. Výsledkem je široký, hluboký, trojrozměrný zvuk.</w:t>
      </w:r>
    </w:p>
    <w:p>
      <w:pPr>
        <w:pStyle w:val="Heading2"/>
        <w:rPr>
          <w:lang w:val="cs-CZ"/>
        </w:rPr>
      </w:pPr>
      <w:r>
        <w:rPr>
          <w:lang w:val="cs-CZ"/>
        </w:rPr>
        <w:t>Historická premiéra provedení ES F SPOR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První generace modelu ES dostupná v provedení F SPORT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Exkluzivní stylistické ztvárnění se sportovními motivy a prvky výbavy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Ozdobné obložení inspirované technikami výroby tradičních japonských mečů </w:t>
      </w:r>
      <w:r>
        <w:rPr>
          <w:rFonts w:cs="NobelCE Lt;Calibri" w:ascii="NobelCE Lt;Calibri" w:hAnsi="NobelCE Lt;Calibri"/>
          <w:i/>
          <w:lang w:val="cs-CZ"/>
        </w:rPr>
        <w:t>katana</w:t>
      </w:r>
    </w:p>
    <w:p>
      <w:pPr>
        <w:pStyle w:val="Normal"/>
        <w:numPr>
          <w:ilvl w:val="0"/>
          <w:numId w:val="3"/>
        </w:numPr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>Adaptivní odpružení AVS a další jízdní režimy Sport S a Sport S+ znásobující požitek řidiče z jízdy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Lexus ES sedmé generace se bude poprvé v historii výroby tohoto manažerského sedanu nabízet v provedení F SPORT. Poznáme jej podle exkluzivních sportovně koncipovaných prvků v exteriéru i interiéru, odstínů kol a prvků výbavy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Kromě sportovního vzhledu je výhodou ES F SPORT i speciálně odladěný podvozek a systém adaptivního odpružení AVS. Výsledkem je intenzivnější požitek z jízdy, avšak bez jakýchkoli kompromisů ohledně pohodlí a kultivovanosti, které jsou nedílnou součástí tradičních kvalit a charakteru ES.</w:t>
      </w:r>
    </w:p>
    <w:p>
      <w:pPr>
        <w:pStyle w:val="Heading2"/>
        <w:rPr>
          <w:lang w:val="cs-CZ"/>
        </w:rPr>
      </w:pPr>
      <w:r>
        <w:rPr>
          <w:lang w:val="cs-CZ"/>
        </w:rPr>
        <w:t>Exkluzivní designové prvky F SPORT a specifická výbava kabiny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ES F SPORT rozpoznáme na první pohled díky mnoha sportovním detailům, které doplňují nízké a poutavé křivky vozidla. Ze specifických prvků tohoto provedení jmenujme mřížkový rastr charakteristické masky chladiče ve tvaru vřetene, vyvedený v podobě spletených tvarů ‚L‘ a zasazený do čistě černého orámování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>Stejný černý dekor se uplatnil kolem zadních sdružených svítilen. U provedení F SPORT rovněž najdeme decentní spoiler začleněný do víka kufru, lisovaný díl ve spodní části zadního nárazníku a označení F SPORT.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Model používá 19" kovaná kola z lehkých slitin, svým vzhledem podobná těm z kupé Lexus LC. Pro variantu F SPORT jsou k dispozici dva exkluzivní barevné odstíny – modrá Heat a bílá F White – sladěné s energickým vzhledem této verze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V kabině najdeme přední sportovní sedadla s reliéfním vzorem F SPORT a nové půvabné hliníkové dekory Hadori, inspirované technikou leštění japonských mečů </w:t>
      </w:r>
      <w:r>
        <w:rPr>
          <w:rFonts w:cs="NobelCE Lt;Calibri" w:ascii="NobelCE Lt;Calibri" w:hAnsi="NobelCE Lt;Calibri"/>
          <w:i/>
          <w:lang w:val="cs-CZ"/>
        </w:rPr>
        <w:t xml:space="preserve">katana </w:t>
      </w:r>
      <w:r>
        <w:rPr>
          <w:rFonts w:cs="NobelCE Lt;Calibri" w:ascii="NobelCE Lt;Calibri" w:hAnsi="NobelCE Lt;Calibri"/>
          <w:lang w:val="cs-CZ"/>
        </w:rPr>
        <w:t>(viz samostatný oddíl níže). Volant F SPORT a řadicí páka jsou čalouněny perforovanou kůží příjemnou na dotek a součástí výbavy jsou i sportovní hliníkové pedály. Výhradně k provedení F SPORT lze objednávat kožené čalounění ve výrazném červeném odstínu Flame Red.</w:t>
      </w:r>
    </w:p>
    <w:p>
      <w:pPr>
        <w:pStyle w:val="Heading2"/>
        <w:rPr>
          <w:lang w:val="cs-CZ"/>
        </w:rPr>
      </w:pPr>
      <w:r>
        <w:rPr>
          <w:lang w:val="cs-CZ"/>
        </w:rPr>
        <w:t>F SPORT s dalšími prvky pro kontrolu jízdy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S ohledem na ještě vyšší úroveň dynamických schopností používá ES F SPORT adaptivní odpružení AVS namísto dynamických tlumičů, resp. tlumičů s aktivní regulací, které najdeme u ostatních verzí. Odpružení AVS podobně jako systém představený v kupé LC poskytuje 650 různých úrovní pro automatické a hladké přizpůsobování tlumicí síly u každého z kol ve prospěch optimálních jízdních kvalit a precizní kontroly bez ohledu na povrch vozovky. </w:t>
      </w:r>
    </w:p>
    <w:p>
      <w:pPr>
        <w:pStyle w:val="Normal"/>
        <w:rPr/>
      </w:pPr>
      <w:r>
        <w:rPr>
          <w:rFonts w:cs="NobelCE Lt;Calibri" w:ascii="NobelCE Lt;Calibri" w:hAnsi="NobelCE Lt;Calibri"/>
          <w:lang w:val="cs-CZ"/>
        </w:rPr>
        <w:t xml:space="preserve">Při regulaci se využívají informace ze senzorů, které měří síly zatížení v přímém i svislém směru, rychlost vozidla, úhel natočení kol, rychlost stáčení a tlak v hlavním brzdovém válci, stejně tak jako informace z řídicí jednotky motoru a jednotky protiprokluzového systému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  <w:t xml:space="preserve">Součástí systému odpružení AVS jsou i další nastavení Sport S a Sport S+ voliče jízdních režimů Drive Mode Select. V režimu Sport S se zrychlují reakce škrticí klapky a přiostřuje se mapování soustavy řazení, zatímco Sport S+ pro ještě sportovnější charakter upravuje parametry škrticí klapky, řazení a řízení společně s regulací adaptivních tlumičů. </w: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cs-CZ"/>
        </w:rPr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8340" cy="40284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belCE Lt;Calibri" w:hAnsi="NobelCE Lt;Calibri" w:cs="NobelCE Lt;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NobelCE Lt;Calibri" w:ascii="NobelCE Lt;Calibri" w:hAnsi="NobelCE Lt;Calibri"/>
                                <w:b/>
                                <w:lang w:val="cs-CZ"/>
                              </w:rPr>
                              <w:t>Inspirován ušlechtilými japonskými tradicemi výroby meč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Lexus se pyšní svými schopnostmi umně spojovat moderní stylistické ztvárnění a materiály s řemeslným zpracováním a estetickými kvalitami odvozenými z japonských tradic. To je i případ nových hliníkových dekorů Hadori, určených výhradně pro ES F SPORT. Ty se inspirovaly stovky let starým způsobem leštění dlouhých zahnutých čepelí mečů </w:t>
                            </w:r>
                            <w:r>
                              <w:rPr>
                                <w:rFonts w:cs="NobelCE Lt;Calibri" w:ascii="NobelCE Lt;Calibri" w:hAnsi="NobelCE Lt;Calibri"/>
                                <w:i/>
                                <w:lang w:val="cs-CZ"/>
                              </w:rPr>
                              <w:t>katana</w:t>
                            </w: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, které kdysi třímali v ruce proslulí japonští válečníci </w:t>
                            </w:r>
                            <w:r>
                              <w:rPr>
                                <w:rFonts w:cs="NobelCE Lt;Calibri" w:ascii="NobelCE Lt;Calibri" w:hAnsi="NobelCE Lt;Calibri"/>
                                <w:i/>
                                <w:lang w:val="cs-CZ"/>
                              </w:rPr>
                              <w:t>shogun</w:t>
                            </w: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Návrhář Tošihide Maseki oslovil odborníky na toto starobylé řemeslo a dal jim za úkol připravit vhodný prototyp. Ten byl následně reprodukován strojovými technologiemi, včetně nejdrobnějších náhodných křivek, které této technice propůjčují její specifický vzhled poukazující na ruční výrobu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40"/>
                              <w:jc w:val="both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Maseki vysvětluje: </w:t>
                            </w:r>
                            <w:r>
                              <w:rPr>
                                <w:rFonts w:cs="NobelCE Lt;Calibri" w:ascii="NobelCE Lt;Calibri" w:hAnsi="NobelCE Lt;Calibri"/>
                                <w:i/>
                                <w:lang w:val="cs-CZ"/>
                              </w:rPr>
                              <w:t>„Uhlazenost je sice důležitým kvalitativním prvkem řemeslného zpracování, ale výrobek je nedokonalý bez lidštějších, instinktivnějších prvků, které nevycházejí jen z výpočtů. Strojová výroba, ale řemeslná; kultivovaná, ale s patřičným efektem – to jsou zdánlivě protichůdné aspekty, nicméně prostřednictvím mnoha pokusů a omylů se nám podařilo této kombinace dosáhnout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2pt;height:31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obelCE Lt;Calibri" w:hAnsi="NobelCE Lt;Calibri" w:cs="NobelCE Lt;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NobelCE Lt;Calibri" w:ascii="NobelCE Lt;Calibri" w:hAnsi="NobelCE Lt;Calibri"/>
                          <w:b/>
                          <w:lang w:val="cs-CZ"/>
                        </w:rPr>
                        <w:t>Inspirován ušlechtilými japonskými tradicemi výroby meč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Lexus se pyšní svými schopnostmi umně spojovat moderní stylistické ztvárnění a materiály s řemeslným zpracováním a estetickými kvalitami odvozenými z japonských tradic. To je i případ nových hliníkových dekorů Hadori, určených výhradně pro ES F SPORT. Ty se inspirovaly stovky let starým způsobem leštění dlouhých zahnutých čepelí mečů </w:t>
                      </w:r>
                      <w:r>
                        <w:rPr>
                          <w:rFonts w:cs="NobelCE Lt;Calibri" w:ascii="NobelCE Lt;Calibri" w:hAnsi="NobelCE Lt;Calibri"/>
                          <w:i/>
                          <w:lang w:val="cs-CZ"/>
                        </w:rPr>
                        <w:t>katana</w:t>
                      </w: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, které kdysi třímali v ruce proslulí japonští válečníci </w:t>
                      </w:r>
                      <w:r>
                        <w:rPr>
                          <w:rFonts w:cs="NobelCE Lt;Calibri" w:ascii="NobelCE Lt;Calibri" w:hAnsi="NobelCE Lt;Calibri"/>
                          <w:i/>
                          <w:lang w:val="cs-CZ"/>
                        </w:rPr>
                        <w:t>shogun</w:t>
                      </w: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Návrhář Tošihide Maseki oslovil odborníky na toto starobylé řemeslo a dal jim za úkol připravit vhodný prototyp. Ten byl následně reprodukován strojovými technologiemi, včetně nejdrobnějších náhodných křivek, které této technice propůjčují její specifický vzhled poukazující na ruční výrobu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40"/>
                        <w:jc w:val="both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Maseki vysvětluje: </w:t>
                      </w:r>
                      <w:r>
                        <w:rPr>
                          <w:rFonts w:cs="NobelCE Lt;Calibri" w:ascii="NobelCE Lt;Calibri" w:hAnsi="NobelCE Lt;Calibri"/>
                          <w:i/>
                          <w:lang w:val="cs-CZ"/>
                        </w:rPr>
                        <w:t>„Uhlazenost je sice důležitým kvalitativním prvkem řemeslného zpracování, ale výrobek je nedokonalý bez lidštějších, instinktivnějších prvků, které nevycházejí jen z výpočtů. Strojová výroba, ale řemeslná; kultivovaná, ale s patřičným efektem – to jsou zdánlivě protichůdné aspekty, nicméně prostřednictvím mnoha pokusů a omylů se nám podařilo této kombinace dosáhnout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belCE Lt;Calibri" w:hAnsi="NobelCE Lt;Calibri" w:cs="NobelCE Lt;Calibri"/>
          <w:lang w:val="cs-CZ"/>
        </w:rPr>
      </w:pPr>
      <w:r>
        <w:rPr>
          <w:rFonts w:cs="NobelCE Lt;Calibri" w:ascii="NobelCE Lt;Calibri" w:hAnsi="NobelCE Lt;Calibri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241415" cy="67811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678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b/>
                                <w:lang w:val="cs-CZ"/>
                              </w:rPr>
                              <w:t>Filmový snímek ‚Driven by Intuition‘: Lexus vytvořil celosvětově první filmovou reklamu, jejíž scénář napsala umělá intelig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Lexus jako první na světě vytvořil reklamní klip napsaný algoritmem umělé inteligence a natočený oscarovým režisére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Snímek ‚Driven by Intuition‘ o délce 60 sekund tvoří klíčovou součást nové kampaně k uvedení nového manažerského sedanu ES na evropské trhy. Snímek vznikl s využitím speciálně navrženého jádra umělé inteligence pro psaní scénářů, které vyvinul Lexus ve spolupráci s kreativní agenturou The&amp;Partnership London a technickým partnerem Visual Voice. K analýze zvukových, textových a obrazových dat z externích zdrojů byl nasazen systém IBM Wat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Příběh uvedl do života oscarový režisér Kevin Macdonald, podepsaný pod snímkem Poslední skotský král (The Last King of Scotland), životopisným filmem ‘Whitney’ o zpěvačce Whitney Houston, resp. oscarovým dokumentem Jeden den v září (One Day in Septemb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Uvedená spolupráce mezi algoritmy AI a proslulým režisérem, první svého druhu v historii, si klade za cíl zkoumat hranice možné spolupráce lidí a strojů v dokonalé harmonii, se zaměřením na smysl intuice ve vzájemném vztahu a s odkazem na citlivé reakce nového manažerského sedanu Lexus 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belCE Lt;Calibri" w:hAnsi="NobelCE Lt;Calibri" w:cs="NobelCE Lt;Calibri"/>
                                <w:lang w:val="cs-CZ"/>
                              </w:rPr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Výsledkem je krátký dramatický snímek, vyprávějící příběh mistra řemesla Lexus Takumi, jenž dokončuje svoji nesmírně pečlivou práci a vypouští nový Lexus ES do světa, jen aby vyjel a byl ohrožen zničení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belCE Lt;Calibri" w:hAnsi="NobelCE Lt;Calibri" w:cs="NobelCE Lt;Calibri"/>
                                <w:lang w:val="cs-CZ"/>
                              </w:rPr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>V klíčovém okamžiku zachraňuje situaci systém automatického nouzového brzdění, který tak ukazuje přínosy a účinnost intuitivní technologie zabudované do vozid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40"/>
                              <w:jc w:val="both"/>
                              <w:rPr/>
                            </w:pPr>
                            <w:r>
                              <w:rPr>
                                <w:rFonts w:cs="NobelCE Lt;Calibri" w:ascii="NobelCE Lt;Calibri" w:hAnsi="NobelCE Lt;Calibri"/>
                                <w:lang w:val="cs-CZ"/>
                              </w:rPr>
                              <w:t xml:space="preserve">Vincent Tabel, starší manažer pro značku a komunikaci firmy Lexus Europe, k tomu uvedl: </w:t>
                            </w:r>
                            <w:r>
                              <w:rPr>
                                <w:rFonts w:cs="NobelCE Lt;Calibri" w:ascii="NobelCE Lt;Calibri" w:hAnsi="NobelCE Lt;Calibri"/>
                                <w:i/>
                                <w:lang w:val="cs-CZ"/>
                              </w:rPr>
                              <w:t>„Lexus s nadšením posouvá hranice technologií a designu, a proto jsme k uvedení nového modelu Lexus ES chtěli udělat něco od základu odlišného – jako první na světě. ES je intuitivní i pokrokový vůz, a tak jsme chtěli, aby to odrážel i náš reklamní spot. Výsledný snímek přesáhl naše představy o schopnostech umělé inteligence, ať již jde o kreativitu nebo lidské emoce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45pt;height:533.95pt;mso-wrap-distance-left:0pt;mso-wrap-distance-right:0pt;mso-wrap-distance-top:0pt;mso-wrap-distance-bottom:0pt;margin-top:-533.95pt;mso-position-vertical:outside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obelCE Lt;Calibri" w:ascii="NobelCE Lt;Calibri" w:hAnsi="NobelCE Lt;Calibri"/>
                          <w:b/>
                          <w:lang w:val="cs-CZ"/>
                        </w:rPr>
                        <w:t>Filmový snímek ‚Driven by Intuition‘: Lexus vytvořil celosvětově první filmovou reklamu, jejíž scénář napsala umělá intelig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Lexus jako první na světě vytvořil reklamní klip napsaný algoritmem umělé inteligence a natočený oscarovým režisérem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Snímek ‚Driven by Intuition‘ o délce 60 sekund tvoří klíčovou součást nové kampaně k uvedení nového manažerského sedanu ES na evropské trhy. Snímek vznikl s využitím speciálně navrženého jádra umělé inteligence pro psaní scénářů, které vyvinul Lexus ve spolupráci s kreativní agenturou The&amp;Partnership London a technickým partnerem Visual Voice. K analýze zvukových, textových a obrazových dat z externích zdrojů byl nasazen systém IBM Wat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Příběh uvedl do života oscarový režisér Kevin Macdonald, podepsaný pod snímkem Poslední skotský král (The Last King of Scotland), životopisným filmem ‘Whitney’ o zpěvačce Whitney Houston, resp. oscarovým dokumentem Jeden den v září (One Day in Septemb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Uvedená spolupráce mezi algoritmy AI a proslulým režisérem, první svého druhu v historii, si klade za cíl zkoumat hranice možné spolupráce lidí a strojů v dokonalé harmonii, se zaměřením na smysl intuice ve vzájemném vztahu a s odkazem na citlivé reakce nového manažerského sedanu Lexus ES.</w:t>
                      </w:r>
                    </w:p>
                    <w:p>
                      <w:pPr>
                        <w:pStyle w:val="Normal"/>
                        <w:rPr>
                          <w:rFonts w:ascii="NobelCE Lt;Calibri" w:hAnsi="NobelCE Lt;Calibri" w:cs="NobelCE Lt;Calibri"/>
                          <w:lang w:val="cs-CZ"/>
                        </w:rPr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Výsledkem je krátký dramatický snímek, vyprávějící příběh mistra řemesla Lexus Takumi, jenž dokončuje svoji nesmírně pečlivou práci a vypouští nový Lexus ES do světa, jen aby vyjel a byl ohrožen zničením. </w:t>
                      </w:r>
                    </w:p>
                    <w:p>
                      <w:pPr>
                        <w:pStyle w:val="Normal"/>
                        <w:rPr>
                          <w:rFonts w:ascii="NobelCE Lt;Calibri" w:hAnsi="NobelCE Lt;Calibri" w:cs="NobelCE Lt;Calibri"/>
                          <w:lang w:val="cs-CZ"/>
                        </w:rPr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>V klíčovém okamžiku zachraňuje situaci systém automatického nouzového brzdění, který tak ukazuje přínosy a účinnost intuitivní technologie zabudované do vozidl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40"/>
                        <w:jc w:val="both"/>
                        <w:rPr/>
                      </w:pPr>
                      <w:r>
                        <w:rPr>
                          <w:rFonts w:cs="NobelCE Lt;Calibri" w:ascii="NobelCE Lt;Calibri" w:hAnsi="NobelCE Lt;Calibri"/>
                          <w:lang w:val="cs-CZ"/>
                        </w:rPr>
                        <w:t xml:space="preserve">Vincent Tabel, starší manažer pro značku a komunikaci firmy Lexus Europe, k tomu uvedl: </w:t>
                      </w:r>
                      <w:r>
                        <w:rPr>
                          <w:rFonts w:cs="NobelCE Lt;Calibri" w:ascii="NobelCE Lt;Calibri" w:hAnsi="NobelCE Lt;Calibri"/>
                          <w:i/>
                          <w:lang w:val="cs-CZ"/>
                        </w:rPr>
                        <w:t>„Lexus s nadšením posouvá hranice technologií a designu, a proto jsme k uvedení nového modelu Lexus ES chtěli udělat něco od základu odlišného – jako první na světě. ES je intuitivní i pokrokový vůz, a tak jsme chtěli, aby to odrážel i náš reklamní spot. Výsledný snímek přesáhl naše představy o schopnostech umělé inteligence, ať již jde o kreativitu nebo lidské emoce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lang w:val="cs-CZ"/>
        </w:rPr>
      </w:pPr>
      <w:r>
        <w:rPr>
          <w:color w:val="000000"/>
          <w:lang w:val="cs-CZ"/>
        </w:rPr>
        <w:t>Technické specifikace</w:t>
      </w:r>
    </w:p>
    <w:p>
      <w:pPr>
        <w:pStyle w:val="Normal"/>
        <w:rPr>
          <w:rFonts w:ascii="NobelCE Lt;Calibri" w:hAnsi="NobelCE Lt;Calibri" w:cs="NobelCE Lt;Calibri"/>
          <w:b/>
          <w:b/>
          <w:lang w:val="cs-CZ"/>
        </w:rPr>
      </w:pPr>
      <w:r>
        <w:rPr>
          <w:rFonts w:cs="NobelCE Lt;Calibri" w:ascii="NobelCE Lt;Calibri" w:hAnsi="NobelCE Lt;Calibri"/>
          <w:b/>
          <w:lang w:val="cs-CZ"/>
        </w:rPr>
        <w:t xml:space="preserve">Rozměry exteriéru a interiéru </w:t>
      </w:r>
    </w:p>
    <w:tbl>
      <w:tblPr>
        <w:tblW w:w="938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24"/>
        <w:gridCol w:w="1540"/>
        <w:gridCol w:w="1191"/>
        <w:gridCol w:w="3544"/>
      </w:tblGrid>
      <w:tr>
        <w:trPr>
          <w:trHeight w:val="1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Celková (pohotovostní hmotnost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Dél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4975</w:t>
            </w:r>
          </w:p>
        </w:tc>
      </w:tr>
      <w:tr>
        <w:trPr>
          <w:trHeight w:val="10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Šířk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Bez zpětných zrcáte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865</w:t>
            </w:r>
          </w:p>
        </w:tc>
      </w:tr>
      <w:tr>
        <w:trPr>
          <w:trHeight w:val="8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ýška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445</w:t>
            </w:r>
          </w:p>
        </w:tc>
      </w:tr>
      <w:tr>
        <w:trPr>
          <w:trHeight w:val="123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Rozvor náprav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87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Rozchod kol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pře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600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2</w:t>
            </w:r>
            <w:r>
              <w:rPr>
                <w:rFonts w:cs="NobelCE Lt;Calibri" w:ascii="NobelCE Lt;Calibri" w:hAnsi="NobelCE Lt;Calibri"/>
                <w:lang w:val="cs-CZ"/>
              </w:rPr>
              <w:t>, 1590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3, 4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610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2</w:t>
            </w:r>
            <w:r>
              <w:rPr>
                <w:rFonts w:cs="NobelCE Lt;Calibri" w:ascii="NobelCE Lt;Calibri" w:hAnsi="NobelCE Lt;Calibri"/>
                <w:lang w:val="cs-CZ"/>
              </w:rPr>
              <w:t>, 1600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3, 4</w:t>
            </w:r>
          </w:p>
        </w:tc>
      </w:tr>
      <w:tr>
        <w:trPr>
          <w:trHeight w:val="319" w:hRule="atLeast"/>
        </w:trPr>
        <w:tc>
          <w:tcPr>
            <w:tcW w:w="18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ertikální prostornost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pře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953</w:t>
            </w:r>
          </w:p>
        </w:tc>
      </w:tr>
      <w:tr>
        <w:trPr>
          <w:trHeight w:val="63" w:hRule="atLeast"/>
        </w:trPr>
        <w:tc>
          <w:tcPr>
            <w:tcW w:w="18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949,5</w:t>
            </w:r>
          </w:p>
        </w:tc>
      </w:tr>
      <w:tr>
        <w:trPr>
          <w:trHeight w:val="70" w:hRule="atLeast"/>
        </w:trPr>
        <w:tc>
          <w:tcPr>
            <w:tcW w:w="18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rostor pro noh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pře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077,5</w:t>
            </w:r>
          </w:p>
        </w:tc>
      </w:tr>
      <w:tr>
        <w:trPr>
          <w:trHeight w:val="70" w:hRule="atLeast"/>
        </w:trPr>
        <w:tc>
          <w:tcPr>
            <w:tcW w:w="18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998,6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Interié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Délk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168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Šířk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533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Výška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145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Rozestup mezi pasažéry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řední vs. zadní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color w:val="FF0000"/>
                <w:u w:val="single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022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očet mís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osob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řevis (pohotovostní hmotnost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pře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005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oučinitel aerodynamického odporu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0,26</w:t>
            </w:r>
          </w:p>
        </w:tc>
      </w:tr>
      <w:tr>
        <w:trPr>
          <w:trHeight w:val="60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Min. provozní světlá výška </w:t>
              <w:br/>
              <w:t>(při pohotovostní hmotnost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50</w:t>
            </w:r>
          </w:p>
        </w:tc>
      </w:tr>
      <w:tr>
        <w:trPr>
          <w:trHeight w:val="94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ísto min. provozní světlé výšky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od převodovkou přední nápra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a v přední části výfuku</w:t>
            </w:r>
          </w:p>
        </w:tc>
      </w:tr>
      <w:tr>
        <w:trPr>
          <w:trHeight w:val="70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Nájezdový úhel vpředu </w:t>
              <w:br/>
              <w:t>(celk. hmotnost vozidla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tupně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Nájezdový úhel vzadu </w:t>
              <w:br/>
              <w:t>(celk. hmotnost vozidla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tupně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9,8</w:t>
            </w:r>
          </w:p>
        </w:tc>
      </w:tr>
      <w:tr>
        <w:trPr>
          <w:trHeight w:val="176" w:hRule="atLeast"/>
        </w:trPr>
        <w:tc>
          <w:tcPr>
            <w:tcW w:w="1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ohotovostní hmotnos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před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4" w:hanging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in.-Max. (EC/ECE)</w:t>
            </w:r>
            <w:r>
              <w:rPr>
                <w:rFonts w:ascii="NobelCE Lt;Calibri" w:hAnsi="NobelCE Lt;Calibri" w:cs="NobelCE Lt;Calibri" w:eastAsia="MS PGothic"/>
                <w:lang w:val="cs-CZ"/>
              </w:rPr>
              <w:t>　　　　　　</w:t>
            </w:r>
            <w:r>
              <w:rPr>
                <w:rFonts w:cs="NobelCE Lt;Calibri" w:ascii="NobelCE Lt;Calibri" w:hAnsi="NobelCE Lt;Calibri"/>
                <w:lang w:val="cs-CZ"/>
              </w:rPr>
              <w:t>k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985 - 1020</w:t>
            </w:r>
          </w:p>
        </w:tc>
      </w:tr>
      <w:tr>
        <w:trPr>
          <w:trHeight w:val="129" w:hRule="atLeast"/>
        </w:trPr>
        <w:tc>
          <w:tcPr>
            <w:tcW w:w="1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4" w:hanging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in.-Max. (EC/ECE)</w:t>
            </w:r>
            <w:r>
              <w:rPr>
                <w:rFonts w:ascii="NobelCE Lt;Calibri" w:hAnsi="NobelCE Lt;Calibri" w:cs="NobelCE Lt;Calibri" w:eastAsia="MS PGothic"/>
                <w:lang w:val="cs-CZ"/>
              </w:rPr>
              <w:t>　　　　　　</w:t>
            </w:r>
            <w:r>
              <w:rPr>
                <w:rFonts w:cs="NobelCE Lt;Calibri" w:ascii="NobelCE Lt;Calibri" w:hAnsi="NobelCE Lt;Calibri"/>
                <w:lang w:val="cs-CZ"/>
              </w:rPr>
              <w:t>k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695 - 72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Celkem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680 - 1740</w:t>
            </w:r>
          </w:p>
        </w:tc>
      </w:tr>
      <w:tr>
        <w:trPr>
          <w:trHeight w:val="7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Celková hmotnost vozid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15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Zavazadelník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etodika VD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litr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454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Objem palivové nádrže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Objem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litr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50</w:t>
            </w:r>
          </w:p>
        </w:tc>
      </w:tr>
    </w:tbl>
    <w:p>
      <w:pPr>
        <w:pStyle w:val="Normal"/>
        <w:rPr/>
      </w:pPr>
      <w:r>
        <w:rPr>
          <w:rFonts w:cs="NobelCE Lt;Calibri" w:ascii="NobelCE Lt;Calibri" w:hAnsi="NobelCE Lt;Calibri"/>
          <w:b/>
          <w:lang w:val="cs-CZ"/>
        </w:rPr>
        <w:br/>
      </w:r>
      <w:r>
        <w:rPr/>
        <w:t>Spalovací motor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8"/>
        <w:gridCol w:w="1240"/>
        <w:gridCol w:w="640"/>
        <w:gridCol w:w="1089"/>
        <w:gridCol w:w="2949"/>
      </w:tblGrid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motoru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A25A-FXS</w:t>
            </w:r>
          </w:p>
        </w:tc>
      </w:tr>
      <w:tr>
        <w:trPr>
          <w:trHeight w:val="192" w:hRule="atLeast"/>
        </w:trPr>
        <w:tc>
          <w:tcPr>
            <w:tcW w:w="534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očet válců a uspořádání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4 válce, v řadě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entilové ústrojí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DOHC 16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VT-iE (sání), VVT-i (výfuk)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rtání x zdvih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87,5 x 103,4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Zdvihový objem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cm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3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487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ompresní pomě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4,0 : 1</w:t>
            </w:r>
          </w:p>
        </w:tc>
      </w:tr>
      <w:tr>
        <w:trPr>
          <w:trHeight w:val="241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ystém vstřikování paliv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EFI (el. vstřikování), </w:t>
              <w:br/>
              <w:t>technologie D-4S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ystém sání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Atmosférické plnění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misní norma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URO6d-TEM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URO6 se systémem palubní diagnostiky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paliva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Benzín</w:t>
            </w:r>
          </w:p>
        </w:tc>
      </w:tr>
      <w:tr>
        <w:trPr>
          <w:trHeight w:val="70" w:hRule="atLeast"/>
        </w:trPr>
        <w:tc>
          <w:tcPr>
            <w:tcW w:w="534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Doporučené oktanové číslo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RON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ax. výkon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EC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kW při ot/min </w:t>
              <w:br/>
              <w:t>(k při ot/min)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31/5700 (178/5700)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ax. točivý moment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EC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  <w:r>
              <w:rPr>
                <w:rFonts w:cs="NobelCE Lt;Calibri" w:ascii="NobelCE Lt;Calibri" w:hAnsi="NobelCE Lt;Calibri"/>
                <w:lang w:val="cs-CZ"/>
              </w:rPr>
              <w:t xml:space="preserve">Nm při ot/min </w:t>
              <w:br/>
              <w:t>(kg-m při ot/min)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21/3600-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(22,5/3600-5200)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potřeba paliv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odle WLTP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ombinovaná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l/100 km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od 5,275 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mise CO</w:t>
            </w:r>
            <w:r>
              <w:rPr>
                <w:rFonts w:cs="NobelCE Lt;Calibri" w:ascii="NobelCE Lt;Calibri" w:hAnsi="NobelCE Lt;Calibri"/>
                <w:vertAlign w:val="subscript"/>
                <w:lang w:val="cs-CZ"/>
              </w:rPr>
              <w:t>2</w:t>
            </w:r>
            <w:r>
              <w:rPr>
                <w:rFonts w:cs="NobelCE Lt;Calibri" w:ascii="NobelCE Lt;Calibri" w:hAnsi="NobelCE Lt;Calibri"/>
                <w:lang w:val="cs-CZ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odle WLTP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ombinovan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g/k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od 119,54</w:t>
            </w:r>
          </w:p>
        </w:tc>
      </w:tr>
    </w:tbl>
    <w:p>
      <w:pPr>
        <w:pStyle w:val="Normal"/>
        <w:spacing w:before="240" w:after="240"/>
        <w:rPr>
          <w:rFonts w:ascii="NobelCE Lt;Calibri" w:hAnsi="NobelCE Lt;Calibri" w:cs="NobelCE Lt;Calibri"/>
          <w:b/>
          <w:b/>
          <w:lang w:val="cs-CZ"/>
        </w:rPr>
      </w:pPr>
      <w:r>
        <w:rPr>
          <w:rFonts w:cs="NobelCE Lt;Calibri" w:ascii="NobelCE Lt;Calibri" w:hAnsi="NobelCE Lt;Calibri"/>
          <w:b/>
          <w:lang w:val="cs-CZ"/>
        </w:rPr>
        <w:t>Elektromotor / generátor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8"/>
        <w:gridCol w:w="1880"/>
        <w:gridCol w:w="1089"/>
        <w:gridCol w:w="2949"/>
      </w:tblGrid>
      <w:tr>
        <w:trPr>
          <w:trHeight w:val="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elektromotoru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lektromotor s permanentním magnetem</w:t>
            </w:r>
          </w:p>
        </w:tc>
      </w:tr>
      <w:tr>
        <w:trPr>
          <w:trHeight w:val="58" w:hRule="atLeast"/>
        </w:trPr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ax. výkon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W (k) 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88 (120)</w:t>
            </w:r>
          </w:p>
        </w:tc>
      </w:tr>
      <w:tr>
        <w:trPr>
          <w:trHeight w:val="317" w:hRule="atLeast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ax. točivý moment 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Nm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202 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NobelCE Lt;Calibri" w:ascii="NobelCE Lt;Calibri" w:hAnsi="NobelCE Lt;Calibri"/>
          <w:b/>
          <w:lang w:val="cs-CZ"/>
        </w:rPr>
        <w:t>B</w:t>
      </w:r>
      <w:r>
        <w:rPr/>
        <w:t>aterie hybridního pohonu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880"/>
        <w:gridCol w:w="1089"/>
        <w:gridCol w:w="2949"/>
      </w:tblGrid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bater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sz w:val="20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sz w:val="20"/>
                <w:lang w:val="cs-CZ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Ni-Mh</w:t>
            </w:r>
          </w:p>
        </w:tc>
      </w:tr>
      <w:tr>
        <w:trPr>
          <w:trHeight w:val="33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očet bateriových článk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sz w:val="20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sz w:val="20"/>
                <w:lang w:val="cs-CZ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04</w:t>
            </w:r>
          </w:p>
        </w:tc>
      </w:tr>
      <w:tr>
        <w:trPr>
          <w:trHeight w:val="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Napětí soustav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sz w:val="20"/>
                <w:lang w:val="cs-CZ"/>
              </w:rPr>
            </w:pPr>
            <w:r>
              <w:rPr>
                <w:rFonts w:cs="NobelCE Lt;Calibri" w:ascii="NobelCE Lt;Calibri" w:hAnsi="NobelCE Lt;Calibri"/>
                <w:sz w:val="20"/>
                <w:lang w:val="cs-CZ"/>
              </w:rPr>
              <w:t>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44,8</w:t>
            </w:r>
          </w:p>
        </w:tc>
      </w:tr>
    </w:tbl>
    <w:p>
      <w:pPr>
        <w:pStyle w:val="Normal"/>
        <w:spacing w:before="240" w:after="240"/>
        <w:rPr/>
      </w:pPr>
      <w:r>
        <w:rPr/>
        <w:t>Celkový systémový výkon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880"/>
        <w:gridCol w:w="1089"/>
        <w:gridCol w:w="2949"/>
      </w:tblGrid>
      <w:tr>
        <w:trPr>
          <w:trHeight w:val="25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Celk. max. výkon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obelCE Lt;Calibri" w:hAnsi="NobelCE Lt;Calibri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sz w:val="20"/>
                <w:lang w:val="cs-CZ"/>
              </w:rPr>
            </w:pPr>
            <w:r>
              <w:rPr>
                <w:rFonts w:cs="NobelCE Lt;Calibri" w:ascii="NobelCE Lt;Calibri" w:hAnsi="NobelCE Lt;Calibri"/>
                <w:sz w:val="20"/>
                <w:lang w:val="cs-CZ"/>
              </w:rPr>
              <w:t>kW (k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60 (218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Jízdní výkony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8"/>
        <w:gridCol w:w="1880"/>
        <w:gridCol w:w="1089"/>
        <w:gridCol w:w="2949"/>
      </w:tblGrid>
      <w:tr>
        <w:trPr>
          <w:trHeight w:val="6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Nejvyšší rychlost*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m/h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color w:val="FF0000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180 (elektronicky omezeno)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  <w:r>
              <w:rPr>
                <w:rFonts w:cs="NobelCE Lt;Calibri" w:ascii="NobelCE Lt;Calibri" w:hAnsi="NobelCE Lt;Calibri"/>
                <w:lang w:val="cs-CZ"/>
              </w:rPr>
              <w:t>Zrychlení*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0-100 km/h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8,9</w:t>
            </w:r>
          </w:p>
        </w:tc>
      </w:tr>
    </w:tbl>
    <w:p>
      <w:pPr>
        <w:pStyle w:val="Normal"/>
        <w:keepNext w:val="true"/>
        <w:spacing w:before="240" w:after="240"/>
        <w:rPr>
          <w:rFonts w:ascii="NobelCE Lt;Calibri" w:hAnsi="NobelCE Lt;Calibri" w:cs="NobelCE Lt;Calibri"/>
          <w:b/>
          <w:b/>
          <w:lang w:val="cs-CZ"/>
        </w:rPr>
      </w:pPr>
      <w:r>
        <w:rPr>
          <w:rFonts w:cs="NobelCE Lt;Calibri" w:ascii="NobelCE Lt;Calibri" w:hAnsi="NobelCE Lt;Calibri"/>
          <w:b/>
          <w:lang w:val="cs-CZ"/>
        </w:rPr>
        <w:t>Podvozek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6"/>
        <w:gridCol w:w="1880"/>
        <w:gridCol w:w="1173"/>
        <w:gridCol w:w="2977"/>
      </w:tblGrid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Převodovka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ódové označení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710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Times New Roman" w:cs="NobelCE Lt;Calibri"/>
                <w:sz w:val="20"/>
                <w:lang w:val="cs-CZ"/>
              </w:rPr>
            </w:pPr>
            <w:r>
              <w:rPr>
                <w:rFonts w:eastAsia="Times New Roman" w:cs="NobelCE Lt;Calibri" w:ascii="NobelCE Lt;Calibri" w:hAnsi="NobelCE Lt;Calibri"/>
                <w:sz w:val="20"/>
                <w:lang w:val="cs-CZ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lektronicky řízená bezestupň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řevodovka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Uspořádání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otor vpředu, pohon předních kol</w:t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řevodové poměry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Zpětný cho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Dopředný cho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0,402</w:t>
            </w:r>
          </w:p>
        </w:tc>
      </w:tr>
      <w:tr>
        <w:trPr>
          <w:trHeight w:val="247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Redukční poměr elektromotor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3,389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brzd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předu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Odvětrávané kotoučové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Kotoučové bez odvětrávání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Rozměry brzd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belCE Lt;Calibri" w:ascii="NobelCE Lt;Calibri" w:hAnsi="NobelCE Lt;Calibri"/>
                <w:lang w:val="cs-CZ"/>
              </w:rPr>
              <w:t>Vpředu</w:t>
            </w:r>
            <w:r>
              <w:rPr>
                <w:rFonts w:ascii="NobelCE Lt;Calibri" w:hAnsi="NobelCE Lt;Calibri" w:cs="NobelCE Lt;Calibri" w:eastAsia="MS PGothic"/>
                <w:lang w:val="cs-CZ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růměr / tloušťka kotoučů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305 / 28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Průměr / tloušťka kotouč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81 / 12</w:t>
            </w:r>
          </w:p>
        </w:tc>
      </w:tr>
      <w:tr>
        <w:trPr>
          <w:trHeight w:val="69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Parkovací brzd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ovládání a umístění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 xml:space="preserve">S elektrickým spínačem </w:t>
              <w:br/>
              <w:t>na středovém panelu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zavěšení kol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před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pěry McPherson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Vzadu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belCE Lt;Calibri" w:hAnsi="NobelCE Lt;Calibri" w:eastAsia="Times New Roman" w:cs="NobelCE Lt;Calibri"/>
                <w:sz w:val="20"/>
                <w:lang w:val="cs-CZ"/>
              </w:rPr>
            </w:pPr>
            <w:r>
              <w:rPr>
                <w:rFonts w:eastAsia="Times New Roman" w:cs="NobelCE Lt;Calibri" w:ascii="NobelCE Lt;Calibri" w:hAnsi="NobelCE Lt;Calibri"/>
                <w:sz w:val="20"/>
                <w:lang w:val="cs-CZ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Lichoběžníková náprava s vlečenými rameny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Ot. volantu mezi krajními poloham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2,7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8</w:t>
            </w:r>
            <w:r>
              <w:rPr>
                <w:rFonts w:cs="NobelCE Lt;Calibri" w:ascii="NobelCE Lt;Calibri" w:hAnsi="NobelCE Lt;Calibri"/>
                <w:lang w:val="cs-CZ"/>
              </w:rPr>
              <w:t>; 2,6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9, 10</w:t>
            </w:r>
          </w:p>
        </w:tc>
      </w:tr>
      <w:tr>
        <w:trPr>
          <w:trHeight w:val="1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in. poloměr otáčení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Stopový (m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5,8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8</w:t>
            </w:r>
            <w:r>
              <w:rPr>
                <w:rFonts w:cs="NobelCE Lt;Calibri" w:ascii="NobelCE Lt;Calibri" w:hAnsi="NobelCE Lt;Calibri"/>
                <w:lang w:val="cs-CZ"/>
              </w:rPr>
              <w:t>; 5,9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9, 10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eastAsia="MS PGothic" w:cs="NobelCE Lt;Calibri" w:ascii="NobelCE Lt;Calibri" w:hAnsi="NobelCE Lt;Calibri"/>
                <w:lang w:val="cs-CZ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Obrysový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6,2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8</w:t>
            </w:r>
            <w:r>
              <w:rPr>
                <w:rFonts w:cs="NobelCE Lt;Calibri" w:ascii="NobelCE Lt;Calibri" w:hAnsi="NobelCE Lt;Calibri"/>
                <w:lang w:val="cs-CZ"/>
              </w:rPr>
              <w:t>; 6,3*</w:t>
            </w:r>
            <w:r>
              <w:rPr>
                <w:rFonts w:cs="NobelCE Lt;Calibri" w:ascii="NobelCE Lt;Calibri" w:hAnsi="NobelCE Lt;Calibri"/>
                <w:vertAlign w:val="superscript"/>
                <w:lang w:val="cs-CZ"/>
              </w:rPr>
              <w:t>9, 10</w:t>
            </w:r>
          </w:p>
        </w:tc>
      </w:tr>
      <w:tr>
        <w:trPr>
          <w:trHeight w:val="203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Typ posilovač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belCE Lt;Calibri" w:hAnsi="NobelCE Lt;Calibri" w:eastAsia="MS PGothic" w:cs="NobelCE Lt;Calibri"/>
                <w:lang w:val="cs-CZ"/>
              </w:rPr>
            </w:pPr>
            <w:r>
              <w:rPr>
                <w:rFonts w:cs="NobelCE Lt;Calibri" w:ascii="NobelCE Lt;Calibri" w:hAnsi="NobelCE Lt;Calibri"/>
                <w:lang w:val="cs-CZ"/>
              </w:rPr>
              <w:t>elektrický posilovač řízení</w:t>
            </w:r>
          </w:p>
        </w:tc>
      </w:tr>
    </w:tbl>
    <w:p>
      <w:pPr>
        <w:pStyle w:val="Normal"/>
        <w:spacing w:lineRule="auto" w:line="240" w:before="120" w:after="0"/>
        <w:rPr>
          <w:rFonts w:ascii="NobelCE Lt;Calibri" w:hAnsi="NobelCE Lt;Calibri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</w:r>
    </w:p>
    <w:p>
      <w:pPr>
        <w:pStyle w:val="Normal"/>
        <w:spacing w:lineRule="auto" w:line="240" w:before="12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 xml:space="preserve">*1: Vozidla bez zatížení 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>*2: Vozidla s pneumatikami 215/55 R17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>*3: Vozidla s pneumatikami 235/45 R18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>*4: Vozidla s pneumatikami 235/40 R19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>*5: S nouzovým dojezdovým kolem nebo sadou na opravu pneumatiky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>*6: Celkový systémový výkon spalovacího motoru a elektromotoru (s využitím baterie) v režimu hybridní soustavy pohonu. (interní měření)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>*7: Se dvěma pasažéry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>*8: Vozidla s pneumatikami 215/55 R17</w:t>
      </w:r>
    </w:p>
    <w:p>
      <w:pPr>
        <w:pStyle w:val="Normal"/>
        <w:spacing w:lineRule="auto" w:line="240" w:before="0" w:after="0"/>
        <w:rPr>
          <w:rFonts w:ascii="NobelCE Lt;Calibri" w:hAnsi="NobelCE Lt;Calibri" w:eastAsia="MS PGothic" w:cs="NobelCE Lt;Calibri"/>
          <w:i/>
          <w:i/>
          <w:sz w:val="20"/>
          <w:lang w:val="cs-CZ"/>
        </w:rPr>
      </w:pPr>
      <w:r>
        <w:rPr>
          <w:rFonts w:cs="NobelCE Lt;Calibri" w:ascii="NobelCE Lt;Calibri" w:hAnsi="NobelCE Lt;Calibri"/>
          <w:i/>
          <w:sz w:val="20"/>
          <w:lang w:val="cs-CZ"/>
        </w:rPr>
        <w:t xml:space="preserve">*9: Vozidla s pneumatikami 235/45 R18 </w:t>
      </w:r>
    </w:p>
    <w:p>
      <w:pPr>
        <w:pStyle w:val="Normal"/>
        <w:widowControl/>
        <w:bidi w:val="0"/>
        <w:spacing w:lineRule="auto" w:line="256" w:before="0" w:after="240"/>
        <w:jc w:val="both"/>
        <w:rPr/>
      </w:pPr>
      <w:r>
        <w:rPr>
          <w:rFonts w:cs="NobelCE Lt;Calibri" w:ascii="NobelCE Lt;Calibri" w:hAnsi="NobelCE Lt;Calibri"/>
          <w:i/>
          <w:sz w:val="20"/>
          <w:lang w:val="cs-CZ"/>
        </w:rPr>
        <w:t>*10: Vozidla s pneumatikami 235/40 R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CE Lt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rFonts w:ascii="NobelCE Lt;Calibri" w:hAnsi="NobelCE Lt;Calibri" w:eastAsia="Times New Roman" w:cs="NobelCE Lt;Calibri"/>
      <w:b/>
      <w:bCs/>
      <w:cap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NobelCE Lt;Calibri" w:hAnsi="NobelCE Lt;Calibri" w:eastAsia="Times New Roman" w:cs="Times New Roman (Nadpisy CS);Times New Roman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NobelCE Lt;Calibri" w:hAnsi="NobelCE Lt;Calibri" w:eastAsia="Times New Roman" w:cs="Times New Roman (Nadpisy CS);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120"/>
      <w:jc w:val="right"/>
      <w:outlineLvl w:val="3"/>
    </w:pPr>
    <w:rPr>
      <w:rFonts w:ascii="NobelCE Lt;Calibri" w:hAnsi="NobelCE Lt;Calibri" w:eastAsia="Times New Roman" w:cs="Times New Roman"/>
      <w:bCs/>
      <w:sz w:val="7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NobelCE Lt;Calibri" w:hAnsi="NobelCE Lt;Calibri" w:eastAsia="Times New Roman" w:cs="Times New Roman"/>
      <w:b/>
      <w:bCs/>
      <w:iCs/>
      <w:sz w:val="5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NobelCE Lt;Calibri" w:hAnsi="NobelCE Lt;Calibri" w:eastAsia="Times New Roman" w:cs="NobelCE Lt;Calibri"/>
      <w:b/>
      <w:bCs/>
      <w:caps/>
      <w:kern w:val="2"/>
      <w:sz w:val="52"/>
      <w:szCs w:val="32"/>
      <w:lang w:val="en-GB"/>
    </w:rPr>
  </w:style>
  <w:style w:type="character" w:styleId="Nagwek5Znak">
    <w:name w:val="Nagłówek 5 Znak"/>
    <w:qFormat/>
    <w:rPr>
      <w:rFonts w:ascii="NobelCE Lt;Calibri" w:hAnsi="NobelCE Lt;Calibri" w:eastAsia="Times New Roman" w:cs="Times New Roman"/>
      <w:b/>
      <w:bCs/>
      <w:iCs/>
      <w:sz w:val="52"/>
      <w:szCs w:val="26"/>
      <w:lang w:val="en-GB"/>
    </w:rPr>
  </w:style>
  <w:style w:type="character" w:styleId="Nagwek4Znak">
    <w:name w:val="Nagłówek 4 Znak"/>
    <w:qFormat/>
    <w:rPr>
      <w:rFonts w:ascii="NobelCE Lt;Calibri" w:hAnsi="NobelCE Lt;Calibri" w:eastAsia="Times New Roman" w:cs="Times New Roman"/>
      <w:bCs/>
      <w:sz w:val="72"/>
      <w:szCs w:val="28"/>
      <w:lang w:val="en-GB"/>
    </w:rPr>
  </w:style>
  <w:style w:type="character" w:styleId="Nagwek2Znak">
    <w:name w:val="Nagłówek 2 Znak"/>
    <w:qFormat/>
    <w:rPr>
      <w:rFonts w:ascii="NobelCE Lt;Calibri" w:hAnsi="NobelCE Lt;Calibri" w:eastAsia="Times New Roman" w:cs="Times New Roman (Nadpisy CS);Times New Roman"/>
      <w:b/>
      <w:bCs/>
      <w:iCs/>
      <w:caps/>
      <w:sz w:val="24"/>
      <w:szCs w:val="28"/>
      <w:lang w:val="en-GB"/>
    </w:rPr>
  </w:style>
  <w:style w:type="character" w:styleId="Nagwek3Znak">
    <w:name w:val="Nagłówek 3 Znak"/>
    <w:qFormat/>
    <w:rPr>
      <w:rFonts w:ascii="NobelCE Lt;Calibri" w:hAnsi="NobelCE Lt;Calibri" w:eastAsia="Times New Roman" w:cs="Times New Roman (Nadpisy CS);Times New Roman"/>
      <w:b/>
      <w:bCs/>
      <w:sz w:val="24"/>
      <w:szCs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4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2F5496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spacing w:before="0" w:after="60"/>
      <w:jc w:val="left"/>
    </w:pPr>
    <w:rPr>
      <w:rFonts w:cs="Calibri Light (Nadpisy);Calibri Light"/>
      <w:bCs/>
      <w:szCs w:val="24"/>
    </w:rPr>
  </w:style>
  <w:style w:type="paragraph" w:styleId="Contents2">
    <w:name w:val="TOC 2"/>
    <w:basedOn w:val="Normal"/>
    <w:next w:val="Normal"/>
    <w:pPr>
      <w:spacing w:before="0" w:after="60"/>
      <w:ind w:left="170" w:hanging="0"/>
      <w:jc w:val="left"/>
    </w:pPr>
    <w:rPr>
      <w:rFonts w:cs="Calibri"/>
      <w:bCs/>
      <w:szCs w:val="20"/>
    </w:rPr>
  </w:style>
  <w:style w:type="paragraph" w:styleId="Contents3">
    <w:name w:val="TOC 3"/>
    <w:basedOn w:val="Normal"/>
    <w:next w:val="Normal"/>
    <w:pPr>
      <w:spacing w:before="0" w:after="60"/>
      <w:ind w:left="238" w:hanging="0"/>
      <w:jc w:val="left"/>
    </w:pPr>
    <w:rPr>
      <w:rFonts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1">
    <w:name w:val="Styl1"/>
    <w:basedOn w:val="Tabelasiatki3"/>
    <w:qFormat/>
    <w:pPr>
      <w:spacing w:before="0" w:after="240"/>
    </w:pPr>
    <w:rPr>
      <w:color w:val="000000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2:00Z</dcterms:created>
  <dc:creator>McCarthy</dc:creator>
  <dc:description/>
  <cp:keywords/>
  <dc:language>en-US</dc:language>
  <cp:lastModifiedBy>monika nimszke</cp:lastModifiedBy>
  <dcterms:modified xsi:type="dcterms:W3CDTF">2019-01-18T14:50:00Z</dcterms:modified>
  <cp:revision>6</cp:revision>
  <dc:subject/>
  <dc:title/>
</cp:coreProperties>
</file>