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. února 2021</w:t>
      </w:r>
    </w:p>
    <w:p>
      <w:pPr>
        <w:pStyle w:val="Normal"/>
        <w:autoSpaceDE w:val="false"/>
        <w:jc w:val="both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br/>
        <w:t>SOUTĚŽ LEXUS DESIGN AWARD 2021 MÁ ŠEST FINALISTŮ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t>Lexus oznámil šestici finalistů soutěže Lexus Design Award 2021, vybraných renomovanou porotou. V letošním ročníku se vybíralo z 2079 přihlášených projektů ze 66 různých zemí. Finalistům soutěžního klání se dostane odměny ve formě rad a praktického vedení čtyř předních odborníků na design; dostanou tak životní příležitost proměnit své nápady v prototypy v hodnotě v přepočtu přes půl milionu korun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tos se koná již devátý ročník soutěže Lexus Design Award, která se etablovala coby úspěšný program podpory nadějných tvůrců. V programu se oceňuje svěží designový talent s možností prezentovat inovace prostřednictvím prestižní a uznávané mezinárodní platform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Při výběru letošní šestice finalistů hledali porotci pokrokové náměty zhmotňující tři klíčové principy značky Lexus – ‚předvídat‘, ‚inovovat‘ a ‚zaujmout‘ – s důrazem na design směřující k lepší budou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Finalisté soutěže Lexus Design Award 2021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CY-BO, Kendži Abe (Japonsko)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szCs w:val="36"/>
        </w:rPr>
        <w:t>Udržitelný a opakovaně použitelný obalový materiál, který lze sestavovat jako buňk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Heartfelt, Gayle Lee a Jessica Vea (Nový Zéland a Tonga, působí na Novém Zélandu)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ařízení umožňující virtuálně obejmout druhého člověk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InTempo, Alina Holovatiuková (Ukrajina)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Bezprsté rukavice napomáhající odvést pozornost od stresujících situací díky neobvyklému využití rytmů a hudby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KnitX, Irmandy Wicaksono (Indonésie, působí v USA)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Digitální 3D pletenina v podobě funkčního textilu pro interakci s materiálem několika způsoby současně (zrakem, sluchem a hmatem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Světlík pro odsolování vody sluneční energií, Henry Glogau (Nový Zéland a Rakousko, působí v Dánsku)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ařízení, které s využitím mořské vody propouští přirozené difuzní osvětlení, produkuje pitnou vodu a využívá zbytkovou sůl k výrobě energi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Terracotta Valley Wind, Intsui Design (Čína, působí v Japonsku)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ystém odpařovacího chlazení z terakoty (pálené hlíny) pro stanice metra, jenž ke svému fungování využívá průvan způsobovaný jízdou vlak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ložení panelu porotců a mentorů soutěže Lexus Design Award 2021 bylo oznámeno v září 2020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Porotce Greg Lynn uvedl: </w:t>
      </w:r>
      <w:r>
        <w:rPr>
          <w:rFonts w:cs="NobelCE Lt;Calibri" w:ascii="NobelCE Lt;Calibri" w:hAnsi="NobelCE Lt;Calibri"/>
          <w:i/>
          <w:iCs/>
          <w:szCs w:val="36"/>
        </w:rPr>
        <w:t>„Uprostřed klimatických změn a celosvětové pandemie bylo možné předvídat, že se návrháři zaměří na některé neodkladné problémy. Ve všech návrzích, které jsme měli možnost vidět, byl zřejmý i prvek lidskosti a osobní měřítko.“</w:t>
      </w:r>
      <w:r>
        <w:rPr>
          <w:rFonts w:cs="NobelCE Lt;Calibri" w:ascii="NobelCE Lt;Calibri" w:hAnsi="NobelCE Lt;Calibri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V polovině ledna se šestice finalistů zúčastnila pětidenního semináře se čtyřmi mentory soutěže Lexus Design Award 2021 (Joe Doucet, Sabine Marcelisová, Mariam Kamaraová a Sputniko!). V návaznosti na seminář pak mentorka Mariam Kamaraová uvedla: </w:t>
      </w:r>
      <w:r>
        <w:rPr>
          <w:rFonts w:cs="NobelCE Lt;Calibri" w:ascii="NobelCE Lt;Calibri" w:hAnsi="NobelCE Lt;Calibri"/>
          <w:i/>
          <w:iCs/>
          <w:szCs w:val="36"/>
        </w:rPr>
        <w:t xml:space="preserve">„Lekce mentoringu byly vesměs inspirující. Ohromila mě míra optimismu a nasazení, které finalisté předvedli ve svých návrzích. V tomto novém světě, změněném dopady onemocnění covid-19, jsou jejich vize a vnímavost darem pro každého z nás. Všichni do svých projektů promítli neuvěřitelné nadšení a prokázali silnou motivaci ponořit se ještě hlouběji a věnovat se nezbytnému výzkumu k dalšímu vylepšování výsledků. Ačkoli toto školení probíhalo na dálku, díky kombinaci výkonných online nástrojů a dobře připravených finalistů byl celý postup hladký, plodný a příjemný. Těším se, kam až v příštích měsících své návrhy dovedou.“ </w:t>
      </w:r>
      <w:r>
        <w:rPr>
          <w:rFonts w:cs="NobelCE Lt;Calibri" w:ascii="NobelCE Lt;Calibri" w:hAnsi="NobelCE Lt;Calibri"/>
          <w:szCs w:val="36"/>
        </w:rPr>
        <w:t xml:space="preserve">Díky chuti mentorů rozvíjet mladé talenty a velmi náročnému studijnímu plánu se podařilo zajistit poučné a produktivní semináře, které finalisty i mentory zcela pohltil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Finalisté budou s mentory i dále spolupracovat na vývoji prototypů ještě před vyhlášením vítěze hlavní ceny ‚Grand Prix‘. Porota složená z renomovaných leaderů na poli designu (Paola Antonelliová, Dong Gong, Greg Lynn a Simon Humphries) vybere v dubnu 2021 vítěze hlavní ceny ‚Grand Prix‘ na základě finálních prototypů a prezentace účastníků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Další informace naleznete na stránkách </w:t>
      </w:r>
      <w:hyperlink r:id="rId2">
        <w:r>
          <w:rPr>
            <w:rStyle w:val="InternetLink"/>
            <w:rFonts w:cs="NobelCE Lt;Calibri" w:ascii="NobelCE Lt;Calibri" w:hAnsi="NobelCE Lt;Calibri"/>
            <w:szCs w:val="36"/>
          </w:rPr>
          <w:t>LexusDesignAward.com</w:t>
        </w:r>
      </w:hyperlink>
      <w:r>
        <w:rPr>
          <w:rFonts w:cs="NobelCE Lt;Calibri" w:ascii="NobelCE Lt;Calibri" w:hAnsi="NobelCE Lt;Calibri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Oficiální hashtag: #lexusdesignaward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O SOUTĚŽI LEXUS DESIGN AWARD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Mezinárodní soutěž Lexus Design Award, pořádaná od roku 2013, podporuje nadějné tvůrce z celého světa. Cílem soutěže je dosáhnout přínosů pro společnost cestou podpory návrhářů a tvůrců, jejichž díla mají potenciál utvářet lepší budoucnost. Šestice finalistů získá vzácnou příležitost proměnit své návrhy v prototypy pod odborným vedením předních návrhářů. Díky soutěži Lexus Design Award získávají účastníci prostor v globálních médiích s výhodou dalšího posunu v profesní kariéře. </w:t>
      </w:r>
    </w:p>
    <w:p>
      <w:pPr>
        <w:pStyle w:val="Normal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szCs w:val="36"/>
        </w:rPr>
        <w:br/>
        <w:t>FINALISTÉ SOUTĚŽE LEXUS DESIGN AWARD 2021</w:t>
        <w:b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53"/>
        <w:gridCol w:w="3261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961515" cy="1100455"/>
                  <wp:effectExtent l="0" t="0" r="0" b="0"/>
                  <wp:docPr id="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ázev dí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CY-BO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CY-BO je nová forma obalového materiálu, který se inspiroval cytologií (vědou o buňkách) a umožňuje měnit tvar spojováním jednotlivých kusů. Materiál, který je bez dalších omezení opakovaně použitelný a tvarově flexibilní, lze přetvářet v produkty všeho druhu pro různé způsoby využití podle nápaditosti uživatele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961515" cy="1100455"/>
                  <wp:effectExtent l="0" t="0" r="0" b="0"/>
                  <wp:docPr id="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mé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Kendži Abe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Zem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aponsko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Kendži Abe je absolventem Univerzity umění v Tama (katedry produktového designu) a nyní působí v Tokiu jako produktový návrhář. Profesně se specializuje na navrhování zobrazovacích zařízení, avšak věnuje se i osobním aktivitám na poli designu. Zajímají jej možnosti vytváření lepší budoucnosti pro člověka, přírodu, faunu i Zemi a rád by navrhoval krásná řešení problémů, kterým dnes čelíme. 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466"/>
        <w:gridCol w:w="3148"/>
      </w:tblGrid>
      <w:tr>
        <w:trPr>
          <w:trHeight w:val="739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961515" cy="1100455"/>
                  <wp:effectExtent l="0" t="0" r="0" b="0"/>
                  <wp:docPr id="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ázev díl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Heartfelt</w:t>
            </w:r>
          </w:p>
        </w:tc>
      </w:tr>
      <w:tr>
        <w:trPr>
          <w:trHeight w:val="111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Cílem projektu Heartfelt je zkoumat možnou podobu ‚osobní přítomnosti‘ v době pandemie s cílem pomáhat překonávat úzkost a emocionální napětí samoty prostřednictvím jednoduchých zařízení pracujících na dálku. „Malé zařízení, velké srdce.“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961515" cy="1100455"/>
                  <wp:effectExtent l="0" t="0" r="0" b="0"/>
                  <wp:docPr id="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méno (země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Gayle Lee (Nový Zéland) a Jessica Vea (Tonga) / Působí na Novém Zélandu</w:t>
            </w:r>
          </w:p>
        </w:tc>
      </w:tr>
      <w:tr>
        <w:trPr>
          <w:trHeight w:val="1073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bookmarkStart w:id="0" w:name="_1fob9te"/>
            <w:bookmarkEnd w:id="0"/>
            <w:r>
              <w:rPr>
                <w:rFonts w:cs="NobelCE Lt;Calibri" w:ascii="NobelCE Lt;Calibri" w:hAnsi="NobelCE Lt;Calibri"/>
                <w:szCs w:val="36"/>
              </w:rPr>
              <w:t>Gayle Lee a Jessica Vea nedávno absolvovaly bakalářské studium v oboru kreativních technologií na Technologické univerzitě v Aucklandu. S nadšením vytvářejí smysluplné produkty schopné pomáhat ostatním a prosazují mezioborovou spolupráci napříč různými obory a postupy. V roce 2021 plánují dokončit magisterské studium v oboru kreativních technologií.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466"/>
        <w:gridCol w:w="3148"/>
      </w:tblGrid>
      <w:tr>
        <w:trPr>
          <w:trHeight w:val="739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713230" cy="1153160"/>
                  <wp:effectExtent l="0" t="0" r="0" b="0"/>
                  <wp:docPr id="5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997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ázev díl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InTempo</w:t>
            </w:r>
          </w:p>
        </w:tc>
      </w:tr>
      <w:tr>
        <w:trPr>
          <w:trHeight w:val="10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Bezprsté rukavice InTempo pomáhají lidem trpícím emocionálním stresem (např. v důsledku sociální fobie) na veřejných místech nebo při veřejných vystoupeních. Dotýkání se určitých bodů na rukavicích v rytmu hudby má na nositele uklidňující účinek. 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748155" cy="1029335"/>
                  <wp:effectExtent l="0" t="0" r="0" b="0"/>
                  <wp:docPr id="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11652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mén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Alina Holovatiuková 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Zem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Ukrajina</w:t>
            </w:r>
          </w:p>
        </w:tc>
      </w:tr>
      <w:tr>
        <w:trPr>
          <w:trHeight w:val="416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Alina Holovatiuková je mladá architekta z ukrajinského Kyjeva. V současnosti pokračuje jako studentka a výzkumný pracovník na Kyjevské národní univerzitě stavitelství a architektury v oboru informačních technologií v architektuře. K designu přistupuje se zvláštním důrazem na lidské emoce a vnímání světa člověkem. 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53"/>
        <w:gridCol w:w="3261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624965" cy="1083310"/>
                  <wp:effectExtent l="0" t="0" r="0" b="0"/>
                  <wp:docPr id="7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ázev dí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KnitX</w:t>
            </w:r>
          </w:p>
        </w:tc>
      </w:tr>
      <w:tr>
        <w:trPr>
          <w:trHeight w:val="127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KnitX je soubor funkčního textilu v kombinaci s digitálním pletením za podpory počítače. Díky použití aktivních a elektronických vláken je možné navrhovat oděvy nebo interiérový textil se schopností dynamicky reagovat na gesta a sluneční světlo, měnit vzhled a podporovat termoregulaci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588770" cy="1179830"/>
                  <wp:effectExtent l="0" t="0" r="0" b="0"/>
                  <wp:docPr id="8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mé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Irmandy Wicaksono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Zem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Indonésie / Působí v USA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Irmandy Wicaksono je elektrotechnik, textilní inženýr a návrhář. V současnosti je studentem doktorského studijního programu v oboru responzivního prostředí pod MIT Media Lab. Ve svém výzkumu se zaměřuje na vývoj měkké a textilní elektroniky pro nejrůznější oblasti použití, od zdraví přes vztahy mezi člověkem a počítačem až po interaktivní média a prostředí.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53"/>
        <w:gridCol w:w="3261"/>
      </w:tblGrid>
      <w:tr>
        <w:trPr>
          <w:trHeight w:val="60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553210" cy="1038225"/>
                  <wp:effectExtent l="0" t="0" r="0" b="0"/>
                  <wp:docPr id="9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ázev dí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Světlík pro odsolování vody sluneční energií</w:t>
            </w:r>
          </w:p>
        </w:tc>
      </w:tr>
      <w:tr>
        <w:trPr>
          <w:trHeight w:val="111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Celostní přístup k zajištění vody, energie a přirozeného světla v běžných obydlích na pobřeží. Návrh světlíku k odsolování vody sluneční energií využívá všudypřítomnou sluneční energii a mořskou vodu. Propouští přirozené rozptýlené světlo, produkuje pitnou vodu a využívá zbytkový solný roztok k výrobě energie. </w:t>
            </w:r>
          </w:p>
        </w:tc>
      </w:tr>
      <w:tr>
        <w:trPr>
          <w:trHeight w:val="546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614170" cy="1170940"/>
                  <wp:effectExtent l="0" t="0" r="0" b="0"/>
                  <wp:docPr id="10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26865" r="-22" b="18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mé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Henry Glogau</w:t>
            </w:r>
          </w:p>
        </w:tc>
      </w:tr>
      <w:tr>
        <w:trPr>
          <w:trHeight w:val="47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Zem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ový Zéland a Rakousko / působí v Dánsku</w:t>
            </w:r>
          </w:p>
        </w:tc>
      </w:tr>
      <w:tr>
        <w:trPr>
          <w:trHeight w:val="1061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ovozélanďan Henry Glogau nedávno absolvoval Královskou dánskou akademii v Kodani. Ve svém magisterském studiu se zaměřil na architekturu a extrémní prostředí, kdy zkoumal současné i budoucí globální problémy při výpravách do nejrůznějších lokalit. Henry nyní působí jako architekt v GXN v oddělení ekologických inovací pod 3XN.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53"/>
        <w:gridCol w:w="3261"/>
      </w:tblGrid>
      <w:tr>
        <w:trPr>
          <w:trHeight w:val="5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606550" cy="1002665"/>
                  <wp:effectExtent l="0" t="0" r="0" b="0"/>
                  <wp:docPr id="11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Název dí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Terracotta Valley Wind</w:t>
            </w:r>
          </w:p>
        </w:tc>
      </w:tr>
      <w:tr>
        <w:trPr>
          <w:trHeight w:val="10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Systém odpařovacího chlazení z terakoty zajišťuje ochlazování stanic metra v letních měsících a napomáhá snižovat spotřebu energie. Terakota je levná a dostupná hliněná hmota. Ze své podstaty podporuje rychlé odpařování vody, kdy lze uplatnit nijak nevyužívaný průvan vznikající na stanicích metra s optimálním zužitkováním proudění vzduchu vyvolaného jízdou vlaků. </w:t>
            </w:r>
          </w:p>
        </w:tc>
      </w:tr>
      <w:tr>
        <w:trPr>
          <w:trHeight w:val="502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  <w:lang w:val="en-US" w:eastAsia="en-US"/>
              </w:rPr>
              <w:drawing>
                <wp:inline distT="0" distB="0" distL="0" distR="0">
                  <wp:extent cx="1482725" cy="1109980"/>
                  <wp:effectExtent l="0" t="0" r="0" b="0"/>
                  <wp:docPr id="12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Jméno (země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Intsui Design (Čína / působí v Japonsku)</w:t>
            </w:r>
          </w:p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>Čenkai Guo, Baohua Šeng, Jilei Lju, Ju Zhang</w:t>
            </w:r>
          </w:p>
        </w:tc>
      </w:tr>
      <w:tr>
        <w:trPr>
          <w:trHeight w:val="1393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szCs w:val="36"/>
              </w:rPr>
            </w:pPr>
            <w:r>
              <w:rPr>
                <w:rFonts w:cs="NobelCE Lt;Calibri" w:ascii="NobelCE Lt;Calibri" w:hAnsi="NobelCE Lt;Calibri"/>
                <w:szCs w:val="36"/>
              </w:rPr>
              <w:t xml:space="preserve">Intsui Design je skupina designérů působících v Tokiu. V současnosti studují magisterský studijní program na Univerzitě umění v Tama na katedře integrovaného designu. Zkoumají vztahy mezi podvědomým lidským chováním a designem. Jejich návrhářské postupy se zaměřují na lidskou intuici a přirozené reakce na objekty i prostředí. 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15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>
          <w:rFonts w:ascii="NobelCE Bk;Calibri" w:hAnsi="NobelCE Bk;Calibri" w:cs="Nobel-Book;Times New Roman"/>
          <w:sz w:val="22"/>
          <w:szCs w:val="22"/>
          <w:lang w:val="sk-SK"/>
        </w:rPr>
      </w:pPr>
      <w:r>
        <w:rPr>
          <w:rFonts w:cs="Nobel-Book;Times New Roman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Times New Roman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dstrike w:val="false"/>
        <w:strike w:val="false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Times New Roman" w:hAnsi="Nobel-Book;Times New Roman" w:cs="Nobel-Book;Times New Roman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Times New Roman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Nobel-Book;Times New Roman" w:hAnsi="Nobel-Book;Times New Roman" w:eastAsia="Yu Mincho" w:cs="Nobel-Book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Times New Roman" w:hAnsi="Nobel-Book;Times New Roman" w:eastAsia="MS Mincho;ＭＳ 明朝" w:cs="Nobel-Book;Times New Roman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Times New Roman" w:hAnsi="Nobel-Bold;Times New Roman" w:eastAsia="MS Mincho;ＭＳ 明朝" w:cs="Nobel-Bold;Times New Roman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Times New Roman" w:hAnsi="Nobel-Bold;Times New Roman" w:eastAsia="MS Mincho;ＭＳ 明朝" w:cs="Nobel-Bold;Times New Roman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overlexus.com/highlights/entries-open-for-lexus-design-award-20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mailto:jitka.jechova@toyota-ce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1-29T11:58:00Z</dcterms:modified>
  <cp:revision>25</cp:revision>
  <dc:subject/>
  <dc:title> </dc:title>
</cp:coreProperties>
</file>