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7. července 2020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STARTUJE PODÁVÁNÍ PŘIHLÁŠEK DO SOUTĚŽE LEXUS DESIGN AWARD 2021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t>Společnost Lexus začala přijímat přihlášky do devátého ročníku mezinárodní soutěže Lexus Design Award 2021. V září letošního roku bude vyhlášen vítěz letošního ročníku soutěže. Cílem klání je podporovat a odměňovat nejlepší talentované představitele designu a kreativity z celého svě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Lexus chce inspirovat tvůrce k novým nápadům, které by mohly zlepšit životy lidí. Při posuzování přihlášek se bude zohledňovat zejména to, jak jednotlivé projekty odrážejí klíčové principy značky Lexus – předvídat, inovovat a zaujmout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Složení panelu porotců pro ročník 2021 bude oznámeno letos na podzim a opět půjde o renomované designéry, zástupce akademické obce i komentátory působící na poli designu. V minulosti byla členem poroty např. Paola Antonelliová, kurátorka a ředitelka Muzea moderního umění (MoMA) v New Yorku, kritik designu a kurátor Aric Chen nebo mezinárodně proslulý architekt Sir David Adjay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Z přihlášených projektů bude nakonec zvoleno šest finalistů. Každému z nich bude poskytnuta finanční podpora k rozvinutí nápadů do podoby prototypu konceptu, včetně mentorské podpory od proslulých kreativců ze světa mezinárodního designu. Vyvrcholením designové soutěže bude vyhlášení hlavního vítěze ceny Grand Prix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Soutěž je otevřena zralým profesionálům na poli designu, studentům i nadšencům z celého světa. Do minulých ročníků soutěže byly přihlášeny projekty pokrývající nejširší škálu konceptů a návrhářských oborů, včetně průmyslového designu, architektury, technologií a konstrukce, módy či navrhování interiérů. Přihlášky lze podávat do 11. října 2020. Kompletní podrobnosti najdou účastníci na stránkách </w:t>
      </w:r>
      <w:hyperlink r:id="rId2">
        <w:r>
          <w:rPr>
            <w:rStyle w:val="InternetLink"/>
            <w:rFonts w:cs="NobelCE Lt;Calibri" w:ascii="NobelCE Lt;Calibri" w:hAnsi="NobelCE Lt;Calibri"/>
          </w:rPr>
          <w:t>http://www.lexusdesignaward.com</w:t>
        </w:r>
      </w:hyperlink>
      <w:r>
        <w:rPr>
          <w:rFonts w:cs="NobelCE Lt;Calibri" w:ascii="NobelCE Lt;Calibri" w:hAnsi="NobelCE Lt;Calibri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designaward.com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7-24T12:04:00Z</dcterms:modified>
  <cp:revision>6</cp:revision>
  <dc:subject/>
  <dc:title> </dc:title>
</cp:coreProperties>
</file>