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280" w:after="28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6. listopadu 2024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</w:rPr>
      </w:pPr>
      <w:r>
        <w:rPr>
          <w:rFonts w:cs="Arial" w:ascii="NobelCE Lt;Calibri" w:hAnsi="NobelCE Lt;Calibri"/>
          <w:b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</w:rPr>
      </w:pPr>
      <w:r>
        <w:rPr>
          <w:rFonts w:cs="Arial" w:ascii="NobelCE Lt;Calibri" w:hAnsi="NobelCE Lt;Calibri"/>
          <w:b/>
          <w:bCs/>
        </w:rPr>
        <w:t>LEXUS SPOLUPRACUJE SE SLOVENSKÝM STUDIEM CRAFTING PLASTICS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  <w:lang w:val="en-US" w:eastAsia="en-US"/>
        </w:rPr>
      </w:pPr>
      <w:r>
        <w:rPr>
          <w:rFonts w:cs="Arial" w:ascii="NobelCE Lt;Calibri" w:hAnsi="NobelCE Lt;Calibri"/>
          <w:b/>
          <w:bCs/>
          <w:lang w:val="en-US" w:eastAsia="en-US"/>
        </w:rPr>
        <w:t xml:space="preserve">Společnost Lexus oznamuje spolupráci s designovým a výzkumným studiem Crafting Plastics ze Slovenska, které v rámci Týdne umění a designu 2024 v Miami (Miami Art &amp; Design Week 2024) představí interaktivní instalaci. Ve spolupráci s Institutem moderního umění v Miami (ICA Miami) bude instalace v prosinci tohoto roku k vidění v sochařské zahradě muzea. 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lang w:val="en-US" w:eastAsia="en-US"/>
        </w:rPr>
        <w:t>V rámci této instalace Lexus představí nové produktové rozšíření vyvinuté ve spolupráci se značkou čistých vůní DILO, pro které se ke Crafting Plastics připojí další čtyři designéři – Germane Barnes, Suchi Reddy, T. Sakhi a Michael Bennett (Studio Kër) – a společně vytvoří kapsulovou kolekci 26 sběratelských designových předmětů v limitované edici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Ústřední plastika instalace s názvem </w:t>
      </w:r>
      <w:r>
        <w:rPr>
          <w:rFonts w:cs="Arial" w:ascii="NobelCE Lt;Calibri" w:hAnsi="NobelCE Lt;Calibri"/>
          <w:i/>
          <w:iCs/>
          <w:lang w:val="en-US" w:eastAsia="en-US"/>
        </w:rPr>
        <w:t xml:space="preserve">Liminální cykly (Liminal Cycles) </w:t>
      </w:r>
      <w:r>
        <w:rPr>
          <w:rFonts w:cs="Arial" w:ascii="NobelCE Lt;Calibri" w:hAnsi="NobelCE Lt;Calibri"/>
          <w:iCs/>
          <w:lang w:val="en-US" w:eastAsia="en-US"/>
        </w:rPr>
        <w:t xml:space="preserve">je přímo inspirována konceptem čistě elektrického vozu </w:t>
      </w:r>
      <w:r>
        <w:rPr>
          <w:rFonts w:cs="Arial" w:ascii="NobelCE Lt;Calibri" w:hAnsi="NobelCE Lt;Calibri"/>
          <w:b/>
          <w:iCs/>
          <w:lang w:val="en-US" w:eastAsia="en-US"/>
        </w:rPr>
        <w:t xml:space="preserve">Lexus LF-ZC </w:t>
      </w:r>
      <w:r>
        <w:rPr>
          <w:rFonts w:cs="Arial" w:ascii="NobelCE Lt;Calibri" w:hAnsi="NobelCE Lt;Calibri"/>
          <w:iCs/>
          <w:lang w:val="en-US" w:eastAsia="en-US"/>
        </w:rPr>
        <w:t>(Battery Electric Vehicle - BEV) a je vyrobena z bioplastových materiálů šetrných k životnímu prostředí a nabízí divákům možnost prozkoumat inovace studia Crafting Plastics a společnosti Lexus v oblasti personalizace a reaktivity v rámci odpovědného designu. Instalace bude k vidění od 4. prosince po celou dobu konání Týdne umění a designu v Miami (Miami Art &amp; Design Week)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Dílo </w:t>
      </w:r>
      <w:r>
        <w:rPr>
          <w:rFonts w:cs="Arial" w:ascii="NobelCE Lt;Calibri" w:hAnsi="NobelCE Lt;Calibri"/>
          <w:i/>
          <w:iCs/>
          <w:lang w:val="en-US" w:eastAsia="en-US"/>
        </w:rPr>
        <w:t xml:space="preserve">Liminální cykly (Liminal Cycles) </w:t>
      </w:r>
      <w:r>
        <w:rPr>
          <w:rFonts w:cs="Arial" w:ascii="NobelCE Lt;Calibri" w:hAnsi="NobelCE Lt;Calibri"/>
          <w:iCs/>
          <w:lang w:val="en-US" w:eastAsia="en-US"/>
        </w:rPr>
        <w:t>bude zkoumat rozvíjející se koncept softwarově definovaného vozidla (SDV - Software Defined Vehicles), což znamená vozidlo s možností softwarové personalizace a přizpůsobení. Společnost Lexus, která posouvá úsilí o osobní a zodpovědný luxus na další úroveň, zve diváky k multismyslovému zkoumání dynamických inovací v oblasti udržitelných materiálů a reaktivního softwaru, čímž naznačuje budoucnost přizpůsobitelných zážitků ve vozidle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Díky spolupráci se studiem Crafting Plastics představí Lexus čtyři interaktivní a smyslově responzivní sochařská díla, včetně ústřední sochy vytvořené tak, aby v měřítku odkazovala na vůz Lexus LF-ZC. S cílem zosobnit hodnotový systém společnosti Lexus zahrnující konektivitu, řemeslné zpracování, smyslový design a závazek rozvíjet výzkum udržitelnosti, ukazuje dílo </w:t>
      </w:r>
      <w:r>
        <w:rPr>
          <w:rFonts w:cs="Arial" w:ascii="NobelCE Lt;Calibri" w:hAnsi="NobelCE Lt;Calibri"/>
          <w:i/>
          <w:iCs/>
          <w:lang w:val="en-US" w:eastAsia="en-US"/>
        </w:rPr>
        <w:t>Liminální cykly (Liminal Cycles)</w:t>
      </w:r>
      <w:r>
        <w:rPr>
          <w:rFonts w:cs="Arial" w:ascii="NobelCE Lt;Calibri" w:hAnsi="NobelCE Lt;Calibri"/>
          <w:iCs/>
          <w:lang w:val="en-US" w:eastAsia="en-US"/>
        </w:rPr>
        <w:t xml:space="preserve"> vůz Lexus LF-ZC jako živý, dýchající organismus, který je v souladu se svým okolím. Čtyřdílná instalace zaujme diváky pomocí zraku, čichu, zvuku a hmatu díky reaktivním změnám barev soch, zesílenému zvuku a aromatické mlze nové vůně Lexus in Design vyvinuté ve spolupráci se společností DILO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>Ústřední plastika využívá UV-responzivní materiál a fotochromatické komponenty, které v reálném čase reagují na podněty prostředí, jako je blízkost diváka, a podmínky okolí, jako je např. teplota a světlo. Vedle ústředního díla pak dvě satelitní instalace proměňují prvky interiéru vozu Lexus LF-ZC v interaktivní smyslové zážitky. Volant a opěrka hlavy koncepčního vozu jsou přepracovány do podoby doplňkových plastik využívajících technologie reagující na životní prostředí, které vyvolávají vizuální, hmatové, sluchové a čichové reakce vyvolané dotykem diváka. A konečně je zde větrem aktivovaná třetí satelitní plastika, do které je včleněna konstrukce bioplastové mřížky s pláštěm z materiálu reagujícího na UV záření, která odhaluje logo Lexus v působivém a jedinečném optickém zážitku zdůrazňujícím pomíjivou povahu materiálů pocházejících z přírodního prostředí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/>
          <w:i/>
          <w:lang w:val="en-US" w:eastAsia="en-US"/>
        </w:rPr>
      </w:pPr>
      <w:r>
        <w:rPr>
          <w:rFonts w:cs="Arial" w:ascii="NobelCE Lt;Calibri" w:hAnsi="NobelCE Lt;Calibri"/>
          <w:i/>
          <w:lang w:val="en-US" w:eastAsia="en-US"/>
        </w:rPr>
        <w:t>„</w:t>
      </w:r>
      <w:r>
        <w:rPr>
          <w:rFonts w:cs="Arial" w:ascii="NobelCE Lt;Calibri" w:hAnsi="NobelCE Lt;Calibri"/>
          <w:i/>
          <w:lang w:val="en-US" w:eastAsia="en-US"/>
        </w:rPr>
        <w:t xml:space="preserve">Jsme nadšeni, že vracíme do ICA Miami s dalším rozsáhlým projektem, tentokrát s objevným designovým studiem Crafting Plastics. Vlasta a Miroslav posouvají hranice technologických a materiálových možností a je nám ctí, že s nimi můžeme spolupracovat při vytváření strhujícího díla, které představuje některé z nejzajímavějších konceptů, které společnost Lexus v současnosti vyvíjí,“ </w:t>
      </w:r>
      <w:r>
        <w:rPr>
          <w:rFonts w:cs="Arial" w:ascii="NobelCE Lt;Calibri" w:hAnsi="NobelCE Lt;Calibri"/>
          <w:b/>
          <w:iCs/>
          <w:lang w:val="en-US" w:eastAsia="en-US"/>
        </w:rPr>
        <w:t>říká Heather Updegraff, generální ředitelka společnosti Lexus pro mezinárodní strategickou komunikaci</w:t>
      </w:r>
      <w:r>
        <w:rPr>
          <w:rFonts w:cs="Arial" w:ascii="NobelCE Lt;Calibri" w:hAnsi="NobelCE Lt;Calibri"/>
          <w:iCs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Studio Crafting Plastics založené Vlastou Kubušovou a Miroslavem Králem se rychle stalo celosvětovým zastáncem zavádění bioplastů v odvětvích designu a módního průmyslu. Studio Crafting Plastics je průkopníkem v používání biopolymerních materiálů rostlinného původu při vytváření designových objektů, instalací, funkčních módních předmětů a doplňků a soustavně demonstruje dostupnost, trvanlivost a funkčnost materiálů na biologické bázi pro různé případy použití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  <w:lang w:val="en-US" w:eastAsia="en-US"/>
        </w:rPr>
      </w:pPr>
      <w:r>
        <w:rPr>
          <w:rFonts w:cs="Arial" w:ascii="NobelCE Lt;Calibri" w:hAnsi="NobelCE Lt;Calibri"/>
          <w:iCs/>
          <w:lang w:val="en-US" w:eastAsia="en-US"/>
        </w:rPr>
        <w:t>Studio se zasloužilo o průlomový vývoj značky materiálu NUATAN, což je řada plastu podobných materiálů na biologické bázi, které jsou biologicky odbouratelné a vyrobené ze stoprocentně obnovitelných zdrojů, takže po sobě nezanechávají žádné mikroplasty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>Studio Crafting Plastics se řídí záměrem navrhovat výrobky s dlouhou životností, které jsou užitečné a mohou být případně znovu začleněny do přírodního světa. Rozsah jeho činnosti sahá od malých výrobků, jako jsou brýle, až po rozsáhlé instalace a spolupráci s renomovanými značkami, jako např. Dior, Cash App, Nike a další. Studio Crafting Plastics se dlouhodobě věnuje rozšiřování možností udržitelných materiálů, a proto se tato dvojice stala přirozeným partnerem společnosti Lexus při zkoumání cirkulárních materiálů, technologií a personalizace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/>
          <w:lang w:val="en-US" w:eastAsia="en-US"/>
        </w:rPr>
        <w:t>„</w:t>
      </w:r>
      <w:r>
        <w:rPr>
          <w:rFonts w:cs="Arial" w:ascii="NobelCE Lt;Calibri" w:hAnsi="NobelCE Lt;Calibri"/>
          <w:i/>
          <w:lang w:val="en-US" w:eastAsia="en-US"/>
        </w:rPr>
        <w:t>Je nám ctí spolupracovat se společností Lexus, jejíž závazek k udržitelnosti a inovacím se úzce shoduje s naším posláním. Díky této spolupráci jsme plně začlenili inovace v oblasti udržitelných materiálů do kontextu luxusního zboží, abychom ukázali potenciál materiálů na biologické bázi, které jsou odolné, škálovatelné a responzivní. Doufáme, že tato smyslová instalace umožní divákům prozkoumat tyto možnosti prostřednictvím hmatatelného a nezapomenutelného zážitku,“</w:t>
      </w:r>
      <w:r>
        <w:rPr>
          <w:rFonts w:cs="Arial" w:ascii="NobelCE Lt;Calibri" w:hAnsi="NobelCE Lt;Calibri"/>
          <w:iCs/>
          <w:lang w:val="en-US" w:eastAsia="en-US"/>
        </w:rPr>
        <w:t xml:space="preserve"> poznamenává Vlasta Kubušová, spoluzakladatelka studia Crafting Plastics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  <w:lang w:val="en-US" w:eastAsia="en-US"/>
        </w:rPr>
      </w:pPr>
      <w:r>
        <w:rPr>
          <w:rFonts w:cs="Arial" w:ascii="NobelCE Lt;Calibri" w:hAnsi="NobelCE Lt;Calibri"/>
          <w:iCs/>
          <w:lang w:val="en-US" w:eastAsia="en-US"/>
        </w:rPr>
        <w:t>V roce 2024 společnost Lexus již potřetí spolupracuje s ICA Miami na prezentaci kolekce Lexus in Design v rámci přehlídky Miami Art &amp; Design Week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/>
          <w:lang w:val="en-US" w:eastAsia="en-US"/>
        </w:rPr>
        <w:t>„</w:t>
      </w:r>
      <w:r>
        <w:rPr>
          <w:rFonts w:cs="Arial" w:ascii="NobelCE Lt;Calibri" w:hAnsi="NobelCE Lt;Calibri"/>
          <w:i/>
          <w:lang w:val="en-US" w:eastAsia="en-US"/>
        </w:rPr>
        <w:t>Udržitelnost je pro ICA Miami klíčovou oblastí, na kterou se zaměřujeme v rámci celého muzea, a proto je skvělé, že můžeme opět spolupracovat se společností Lexus a zvyšovat povědomí o udržitelném designu. Vlasta a Miroslav mají skutečně inovativní a vzrušující přístup k používání udržitelných materiálů a my jsme nadšeni, že můžeme poskytnout tuto platformu pro jejich práci,“</w:t>
      </w:r>
      <w:r>
        <w:rPr>
          <w:rFonts w:cs="Arial" w:ascii="NobelCE Lt;Calibri" w:hAnsi="NobelCE Lt;Calibri"/>
          <w:iCs/>
          <w:lang w:val="en-US" w:eastAsia="en-US"/>
        </w:rPr>
        <w:t xml:space="preserve"> uvedl </w:t>
      </w:r>
      <w:r>
        <w:rPr>
          <w:rFonts w:cs="Arial" w:ascii="NobelCE Lt;Calibri" w:hAnsi="NobelCE Lt;Calibri"/>
          <w:b/>
          <w:iCs/>
          <w:lang w:val="en-US" w:eastAsia="en-US"/>
        </w:rPr>
        <w:t>Alex Gartenfeld, umělecký ředitel Irmy a Normana Bramanových z institutu ICA Miami</w:t>
      </w:r>
      <w:r>
        <w:rPr>
          <w:rFonts w:cs="Arial" w:ascii="NobelCE Lt;Calibri" w:hAnsi="NobelCE Lt;Calibri"/>
          <w:iCs/>
          <w:lang w:val="en-US" w:eastAsia="en-US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Instalaci </w:t>
      </w:r>
      <w:r>
        <w:rPr>
          <w:rFonts w:cs="Arial" w:ascii="NobelCE Lt;Calibri" w:hAnsi="NobelCE Lt;Calibri"/>
          <w:i/>
          <w:iCs/>
          <w:lang w:val="en-US" w:eastAsia="en-US"/>
        </w:rPr>
        <w:t xml:space="preserve">Liminální cykly (Liminal Cycles) </w:t>
      </w:r>
      <w:r>
        <w:rPr>
          <w:rFonts w:cs="Arial" w:ascii="NobelCE Lt;Calibri" w:hAnsi="NobelCE Lt;Calibri"/>
          <w:iCs/>
          <w:lang w:val="en-US" w:eastAsia="en-US"/>
        </w:rPr>
        <w:t xml:space="preserve">doprovází nová kapsulová kolekce Lexus in Design, která vznikla ve spolupráci se skupinou předních talentů v oblasti designu a značkou čistých vůní </w:t>
      </w:r>
      <w:r>
        <w:rPr>
          <w:rFonts w:cs="Arial" w:ascii="NobelCE Lt;Calibri" w:hAnsi="NobelCE Lt;Calibri"/>
          <w:b/>
          <w:iCs/>
          <w:lang w:val="en-US" w:eastAsia="en-US"/>
        </w:rPr>
        <w:t>DILO</w:t>
      </w:r>
      <w:r>
        <w:rPr>
          <w:rFonts w:cs="Arial" w:ascii="NobelCE Lt;Calibri" w:hAnsi="NobelCE Lt;Calibri"/>
          <w:iCs/>
          <w:lang w:val="en-US" w:eastAsia="en-US"/>
        </w:rPr>
        <w:t xml:space="preserve">. Vedle studia Crafting Plastics vytvoří edice odlišných designových předmětů rovněž renomovaní designéři </w:t>
      </w:r>
      <w:r>
        <w:rPr>
          <w:rFonts w:cs="Arial" w:ascii="NobelCE Lt;Calibri" w:hAnsi="NobelCE Lt;Calibri"/>
          <w:b/>
          <w:iCs/>
          <w:lang w:val="en-US" w:eastAsia="en-US"/>
        </w:rPr>
        <w:t>Germane Barnes</w:t>
      </w:r>
      <w:r>
        <w:rPr>
          <w:rFonts w:cs="Arial" w:ascii="NobelCE Lt;Calibri" w:hAnsi="NobelCE Lt;Calibri"/>
          <w:iCs/>
          <w:lang w:val="en-US" w:eastAsia="en-US"/>
        </w:rPr>
        <w:t xml:space="preserve">, </w:t>
      </w:r>
      <w:r>
        <w:rPr>
          <w:rFonts w:cs="Arial" w:ascii="NobelCE Lt;Calibri" w:hAnsi="NobelCE Lt;Calibri"/>
          <w:b/>
          <w:iCs/>
          <w:lang w:val="en-US" w:eastAsia="en-US"/>
        </w:rPr>
        <w:t>Suchi Reddy</w:t>
      </w:r>
      <w:r>
        <w:rPr>
          <w:rFonts w:cs="Arial" w:ascii="NobelCE Lt;Calibri" w:hAnsi="NobelCE Lt;Calibri"/>
          <w:iCs/>
          <w:lang w:val="en-US" w:eastAsia="en-US"/>
        </w:rPr>
        <w:t xml:space="preserve">, </w:t>
      </w:r>
      <w:r>
        <w:rPr>
          <w:rFonts w:cs="Arial" w:ascii="NobelCE Lt;Calibri" w:hAnsi="NobelCE Lt;Calibri"/>
          <w:b/>
          <w:iCs/>
          <w:lang w:val="en-US" w:eastAsia="en-US"/>
        </w:rPr>
        <w:t xml:space="preserve">T. Sakhi </w:t>
      </w:r>
      <w:r>
        <w:rPr>
          <w:rFonts w:cs="Arial" w:ascii="NobelCE Lt;Calibri" w:hAnsi="NobelCE Lt;Calibri"/>
          <w:iCs/>
          <w:lang w:val="en-US" w:eastAsia="en-US"/>
        </w:rPr>
        <w:t xml:space="preserve">a </w:t>
      </w:r>
      <w:r>
        <w:rPr>
          <w:rFonts w:cs="Arial" w:ascii="NobelCE Lt;Calibri" w:hAnsi="NobelCE Lt;Calibri"/>
          <w:b/>
          <w:iCs/>
          <w:lang w:val="en-US" w:eastAsia="en-US"/>
        </w:rPr>
        <w:t>Michael Bennett (alias Studio Kër)</w:t>
      </w:r>
      <w:r>
        <w:rPr>
          <w:rFonts w:cs="Arial" w:ascii="NobelCE Lt;Calibri" w:hAnsi="NobelCE Lt;Calibri"/>
          <w:iCs/>
          <w:lang w:val="en-US" w:eastAsia="en-US"/>
        </w:rPr>
        <w:t xml:space="preserve">. Každá z těchto pěti edic bude ztělesňovat hlavní aspekty hodnotového systému značky Lexus – </w:t>
      </w:r>
      <w:r>
        <w:rPr>
          <w:rFonts w:cs="Arial" w:ascii="NobelCE Lt;Calibri" w:hAnsi="NobelCE Lt;Calibri"/>
          <w:b/>
          <w:iCs/>
          <w:lang w:val="en-US" w:eastAsia="en-US"/>
        </w:rPr>
        <w:t>personalizaci,</w:t>
      </w:r>
      <w:r>
        <w:rPr>
          <w:rFonts w:cs="Arial" w:ascii="NobelCE Lt;Calibri" w:hAnsi="NobelCE Lt;Calibri"/>
          <w:iCs/>
          <w:lang w:val="en-US" w:eastAsia="en-US"/>
        </w:rPr>
        <w:t xml:space="preserve"> </w:t>
      </w:r>
      <w:r>
        <w:rPr>
          <w:rFonts w:cs="Arial" w:ascii="NobelCE Lt;Calibri" w:hAnsi="NobelCE Lt;Calibri"/>
          <w:b/>
          <w:iCs/>
          <w:lang w:val="en-US" w:eastAsia="en-US"/>
        </w:rPr>
        <w:t>udržitelnost, materiální podstatu, technologie a výkon</w:t>
      </w:r>
      <w:r>
        <w:rPr>
          <w:rFonts w:cs="Arial" w:ascii="NobelCE Lt;Calibri" w:hAnsi="NobelCE Lt;Calibri"/>
          <w:iCs/>
          <w:lang w:val="en-US" w:eastAsia="en-US"/>
        </w:rPr>
        <w:t xml:space="preserve">. Společnost DILO vytvoří speciální vůni inspirovanou touto kolekcí, která bude začleněna do instalace a designových předmětů </w:t>
      </w:r>
      <w:r>
        <w:rPr>
          <w:rFonts w:cs="Arial" w:ascii="NobelCE Lt;Calibri" w:hAnsi="NobelCE Lt;Calibri"/>
          <w:i/>
          <w:iCs/>
          <w:lang w:val="en-US" w:eastAsia="en-US"/>
        </w:rPr>
        <w:t xml:space="preserve">Liminální cykly (Liminal Cycles) </w:t>
      </w:r>
      <w:r>
        <w:rPr>
          <w:rFonts w:cs="Arial" w:ascii="NobelCE Lt;Calibri" w:hAnsi="NobelCE Lt;Calibri"/>
          <w:iCs/>
          <w:lang w:val="en-US" w:eastAsia="en-US"/>
        </w:rPr>
        <w:t>a bude také představena jako limitovaná edice svíček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Tato kolekce v limitované edici bude k vidění a ke koupi v ICA Miami současně s odhalením instalace </w:t>
      </w:r>
      <w:r>
        <w:rPr>
          <w:rFonts w:cs="Arial" w:ascii="NobelCE Lt;Calibri" w:hAnsi="NobelCE Lt;Calibri"/>
          <w:i/>
          <w:iCs/>
          <w:lang w:val="en-US" w:eastAsia="en-US"/>
        </w:rPr>
        <w:t>Liminální cykly (Liminal Cycles)</w:t>
      </w:r>
      <w:r>
        <w:rPr>
          <w:rFonts w:cs="Arial" w:ascii="NobelCE Lt;Calibri" w:hAnsi="NobelCE Lt;Calibri"/>
          <w:iCs/>
          <w:lang w:val="en-US" w:eastAsia="en-US"/>
        </w:rPr>
        <w:t>. Designové předměty z kapsulové kolekce a limitovaná edice svíček Lexus in Design budou k zakoupení na stránkách HBX.com, přičemž zisk z prodeje půjde na podporu iniciativ ICA Miami v oblasti udržitelnosti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Letos se vrací </w:t>
      </w:r>
      <w:r>
        <w:rPr>
          <w:rFonts w:cs="Arial" w:ascii="NobelCE Lt;Calibri" w:hAnsi="NobelCE Lt;Calibri"/>
          <w:i/>
          <w:iCs/>
          <w:lang w:val="en-US" w:eastAsia="en-US"/>
        </w:rPr>
        <w:t>Lexus Art Series: Art and Innovation talks with Whitewall (Umělecká série Lexus: Hovory o umění a inovacích s časopisem Whitewall)</w:t>
      </w:r>
      <w:r>
        <w:rPr>
          <w:rFonts w:cs="Arial" w:ascii="NobelCE Lt;Calibri" w:hAnsi="NobelCE Lt;Calibri"/>
          <w:iCs/>
          <w:lang w:val="en-US" w:eastAsia="en-US"/>
        </w:rPr>
        <w:t xml:space="preserve">, což je program poutavých diskusí mezi spolupracovníky společnosti Lexus, ambasadory a předními představiteli průmyslu z oblasti umění a designu. Podrobnosti o programu </w:t>
      </w:r>
      <w:r>
        <w:rPr>
          <w:rFonts w:cs="Arial" w:ascii="NobelCE Lt;Calibri" w:hAnsi="NobelCE Lt;Calibri"/>
          <w:i/>
          <w:iCs/>
          <w:lang w:val="en-US" w:eastAsia="en-US"/>
        </w:rPr>
        <w:t xml:space="preserve">Lexus Art Series </w:t>
      </w:r>
      <w:r>
        <w:rPr>
          <w:rFonts w:cs="Arial" w:ascii="NobelCE Lt;Calibri" w:hAnsi="NobelCE Lt;Calibri"/>
          <w:iCs/>
          <w:lang w:val="en-US" w:eastAsia="en-US"/>
        </w:rPr>
        <w:t>budou oznámeny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iCs/>
          <w:lang w:val="en-US" w:eastAsia="en-US"/>
        </w:rPr>
      </w:pPr>
      <w:r>
        <w:rPr>
          <w:rFonts w:cs="Arial" w:ascii="NobelCE Lt;Calibri" w:hAnsi="NobelCE Lt;Calibri"/>
          <w:b/>
          <w:iCs/>
          <w:lang w:val="en-US" w:eastAsia="en-US"/>
        </w:rPr>
        <w:t>O INSTITUTU MODERNÍHO UMĚNÍ V MIAMI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Institut moderního umění v Miami (ICA Miami) se věnuje prosazování neustálého experimentování v rámci moderního umění, rozvoji nových vědeckých poznatků a podpoře výměny uměleckých děl a myšlenek v celém regionu Miami i na mezinárodní úrovni. 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Prostřednictvím energického kalendáře výstav a programů a své sbírky poskytuje ICA Miami důležitou mezinárodní platformu pro tvorbu místních, začínajících a dosud nedoceněných umělců a podporuje veřejné uznání a pochopení nejinovativnějšího umění naší doby. Institut ICA Miami byl založen v roce 2014 a v prosinci 2017 otevřel své nové stálé sídlo v Design District v Miami. 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  <w:lang w:val="en-US" w:eastAsia="en-US"/>
        </w:rPr>
      </w:pPr>
      <w:r>
        <w:rPr>
          <w:rFonts w:cs="Arial" w:ascii="NobelCE Lt;Calibri" w:hAnsi="NobelCE Lt;Calibri"/>
          <w:iCs/>
          <w:lang w:val="en-US" w:eastAsia="en-US"/>
        </w:rPr>
        <w:t>Centrální poloha muzea ho staví do pozice kulturní kotvy v rámci komunity a posiluje jeho roli v rozvoji kulturní gramotnosti v celém regionu Miami. Muzeum nabízí bezplatný vstup a poskytuje divákům celoročně otevřený veřejný přístup k umělecké špičce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 xml:space="preserve">Institut moderního umění v Miami se nachází na adrese 61 NE 41st Street, Miami, Florida 33137. Chcete-li více informací, navštivte webové stránky </w:t>
      </w:r>
      <w:hyperlink r:id="rId2">
        <w:r>
          <w:rPr>
            <w:rStyle w:val="InternetLink"/>
            <w:rFonts w:cs="Arial" w:ascii="NobelCE Lt;Calibri" w:hAnsi="NobelCE Lt;Calibri"/>
            <w:iCs/>
            <w:lang w:val="en-US" w:eastAsia="en-US"/>
          </w:rPr>
          <w:t>icamiami.org</w:t>
        </w:r>
      </w:hyperlink>
      <w:r>
        <w:rPr>
          <w:rFonts w:cs="Arial" w:ascii="NobelCE Lt;Calibri" w:hAnsi="NobelCE Lt;Calibri"/>
          <w:iCs/>
          <w:lang w:val="en-US" w:eastAsia="en-US"/>
        </w:rPr>
        <w:t xml:space="preserve"> nebo sledujte muzeum na </w:t>
      </w:r>
      <w:hyperlink r:id="rId3">
        <w:r>
          <w:rPr>
            <w:rStyle w:val="InternetLink"/>
            <w:rFonts w:cs="Arial" w:ascii="NobelCE Lt;Calibri" w:hAnsi="NobelCE Lt;Calibri"/>
            <w:iCs/>
            <w:lang w:val="en-US" w:eastAsia="en-US"/>
          </w:rPr>
          <w:t>Instagramu</w:t>
        </w:r>
      </w:hyperlink>
      <w:r>
        <w:rPr>
          <w:rFonts w:cs="Arial" w:ascii="NobelCE Lt;Calibri" w:hAnsi="NobelCE Lt;Calibri"/>
          <w:iCs/>
          <w:lang w:val="en-US" w:eastAsia="en-US"/>
        </w:rPr>
        <w:t xml:space="preserve"> a prozkoumejte kanál ICA Channel, kde se dozvíte o výstavách ICA Miami a o praxi nejzajímavějších umělců současnosti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iCs/>
          <w:lang w:val="en-US" w:eastAsia="en-US"/>
        </w:rPr>
      </w:pPr>
      <w:r>
        <w:rPr>
          <w:rFonts w:cs="Arial" w:ascii="NobelCE Lt;Calibri" w:hAnsi="NobelCE Lt;Calibri"/>
          <w:b/>
          <w:iCs/>
          <w:lang w:val="en-US" w:eastAsia="en-US"/>
        </w:rPr>
        <w:t>O SPOLEČNOSTI LEXUS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>Společnost Lexus se uvedla na trh v roce 1989 s vlajkovým sedanem a zážitkem pro hosty, který pomohl definovat automobilové odvětví prémiových vozů. V roce 1998 uvedla společnost Lexus na trh model Lexus RX, čímž vytvořila kategorii luxusních SUV. Společnost Lexus, která je lídrem v prodeji luxusních hybridů, dodala první luxusní hybrid na světě a od té doby prodala více než 2,33 milionu elektrifikovaných vozidel, včetně vozidel typu HEV, PHEV a BEV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  <w:lang w:val="en-US" w:eastAsia="en-US"/>
        </w:rPr>
      </w:pPr>
      <w:r>
        <w:rPr>
          <w:rFonts w:cs="Arial" w:ascii="NobelCE Lt;Calibri" w:hAnsi="NobelCE Lt;Calibri"/>
          <w:iCs/>
          <w:lang w:val="en-US" w:eastAsia="en-US"/>
        </w:rPr>
        <w:t>Lexus, globální značka luxusních automobilů s neochvějným závazkem k odvážnému, nekompromisnímu designu, výjimečnému řemeslnému zpracování a vzrušujícímu výkonu, vyvinula svou modelovou řadu tak, aby splňovala potřeby nové generace globálních exkluzivních zákazníků, a v současné době je k dispozici ve více než 90 zemích/regionech světa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  <w:lang w:val="en-US" w:eastAsia="en-US"/>
        </w:rPr>
      </w:pPr>
      <w:r>
        <w:rPr>
          <w:rFonts w:cs="Arial" w:ascii="NobelCE Lt;Calibri" w:hAnsi="NobelCE Lt;Calibri"/>
          <w:b/>
          <w:iCs/>
          <w:lang w:val="en-US" w:eastAsia="en-US"/>
        </w:rPr>
        <w:t>O STUDIU CRAFTING PLASTICS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>Studio Crafting Plastics je oceňované interdisciplinární designérské a výzkumné studio založené Vlastou Kubušovou a Miroslavem Králem. Studio se zaměřuje na výzkum, vývoj a implementaci nové generace pokročilých ekologických biokompozitů do každodenního života. Studio Crafting Plastics, která se pohybuje na pomezí vědy a designu, revolučním způsobem mění vlastnosti a estetiku pomíjivých materiálů, jako jsou bioplasty přírodního původu, a nabízí trvanlivá designová řešení pro různá odvětví. Ústředním zaměřením studia Crafting Plastics je práce na vývoji přírodních a škálovatelných bioplastů s cílem vyzdvihnout možnosti uplatnění a využití tohoto materiálu v designu a architektuře. Nuatan, značka materiálu vyvinutá studiem Crafting Plastics, je ekologická alternativa k plastům na bázi fosilních paliv, vytvořená ze stoprocentní biobavlny a biologicky odbouratelných směsí biopolymerů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>Studio Crafting Plastics spolupracovalo s renomovanými značkami, jako jsou Dior, Nike a Lexus, a představila své projekty ve významných institucích po celém světě, včetně Victoria &amp; Albert Museum, Design Miami a Salon de Mobile. Studio si vysloužilo mezinárodní uznání a získalo nominace na Slovenskou národní cenu za design, Německou cenu za design (2018, 2021) a cenu Beazley Designs of the Year v londýnském Muzeu designu. V roce 2022 bylo studio Crafting Plastics oceněno časopisem Dezeen jako jedno z nejlepších nově vznikajících studií na světě a v roce 2018 byla spoluzakladatelka Vlasta Kubušová zařazena do žebříčku Forbes Slovensko „30 pod 30“, což podtrhuje průkopnickou roli studia Crafting Plastic v oblasti cirkulárního designu a inovací udržitelných materiálů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iCs/>
          <w:lang w:val="en-US" w:eastAsia="en-US"/>
        </w:rPr>
      </w:pPr>
      <w:r>
        <w:rPr>
          <w:rFonts w:cs="Arial" w:ascii="NobelCE Lt;Calibri" w:hAnsi="NobelCE Lt;Calibri"/>
          <w:b/>
          <w:iCs/>
          <w:lang w:val="en-US" w:eastAsia="en-US"/>
        </w:rPr>
        <w:t>O SPOLEČNOSTI DILO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  <w:lang w:val="en-US" w:eastAsia="en-US"/>
        </w:rPr>
        <w:t>Společnost Dilo byla založena v roce 2017 ve Filadelfii jako návrhář a výrobce produktů pro pohodlí - svíček, pokojových sprejů, tyčinkových aroma difuzérů - které vyprávějí příběh, který jde nad rámec jejich typického použití. V následujících letech společnost dilo doplnila kolekce o parfémové vody, oděvy, kadidla a další výrobky pro domácnost a osobní hygienu, které byly pečlivě navrženy a vytvořeny tak, aby byly nejčistší v oboru. Výrobky společnosti Dilo, které z velké části odebírají nezávislí prodejci, jsou k dostání ve všech 50 státech USA a v několika zemích Evropy, Asie a Austrálie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lang w:val="en-US" w:eastAsia="en-US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4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miami.org/" TargetMode="External"/><Relationship Id="rId3" Type="http://schemas.openxmlformats.org/officeDocument/2006/relationships/hyperlink" Target="http://www.instagram.com/icamiami" TargetMode="External"/><Relationship Id="rId4" Type="http://schemas.openxmlformats.org/officeDocument/2006/relationships/hyperlink" Target="mailto:jitka.jechova@toyota-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Lexus News</dc:creator>
  <dc:description/>
  <cp:keywords/>
  <dc:language>en-US</dc:language>
  <cp:lastModifiedBy>Monika Nimszke</cp:lastModifiedBy>
  <cp:lastPrinted>2024-11-06T10:05:00Z</cp:lastPrinted>
  <dcterms:modified xsi:type="dcterms:W3CDTF">2024-11-14T09:02:00Z</dcterms:modified>
  <cp:revision>6</cp:revision>
  <dc:subject/>
  <dc:title> </dc:title>
</cp:coreProperties>
</file>