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jc w:val="right"/>
        <w:rPr>
          <w:rFonts w:ascii="NobelCE Lt;Calibri" w:hAnsi="NobelCE Lt;Calibri" w:eastAsia="Times New Roman" w:cs="NobelCE Lt;Calibri"/>
          <w:iCs/>
          <w:color w:val="000000"/>
          <w:szCs w:val="24"/>
        </w:rPr>
      </w:pPr>
      <w:r>
        <w:rPr>
          <w:rFonts w:eastAsia="Times New Roman" w:cs="NobelCE Lt;Calibri" w:ascii="NobelCE Lt;Calibri" w:hAnsi="NobelCE Lt;Calibri"/>
          <w:iCs/>
          <w:color w:val="000000"/>
          <w:szCs w:val="24"/>
        </w:rPr>
        <w:t>2. března 2023</w:t>
      </w:r>
    </w:p>
    <w:p>
      <w:pPr>
        <w:pStyle w:val="Normal"/>
        <w:spacing w:before="280" w:after="280"/>
        <w:jc w:val="both"/>
        <w:rPr>
          <w:rFonts w:ascii="NobelCE Lt;Calibri" w:hAnsi="NobelCE Lt;Calibri" w:cs="NobelCE Lt;Calibri"/>
          <w:b/>
          <w:b/>
          <w:bCs/>
          <w:color w:val="000000"/>
          <w:sz w:val="48"/>
          <w:szCs w:val="48"/>
          <w:lang w:eastAsia="cs-CZ"/>
        </w:rPr>
      </w:pPr>
      <w:r>
        <w:rPr>
          <w:rFonts w:cs="NobelCE Lt;Calibri" w:ascii="NobelCE Lt;Calibri" w:hAnsi="NobelCE Lt;Calibri"/>
          <w:b/>
          <w:bCs/>
          <w:color w:val="000000"/>
          <w:sz w:val="48"/>
          <w:szCs w:val="48"/>
          <w:lang w:eastAsia="cs-CZ"/>
        </w:rPr>
        <w:t>MILÁNSKÝ TÝDEN DESIGNU PŘEDSTAVÍ INTERPRETACI LEXUS ELECTRIFIED</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Lexus se letos vrací na Milan Design Week s novou instalací uznávané newyorské umělkyně a architektky Suchi Reddy. ‘Shaped by Air’ se stane středobodem účasti značky na nejvýznamnější světové přehlídce mezinárodního designu. Proběhne zde také veřejné odhalení prototypů vytvořených čtyřmi držiteli ocenění Lexus Design Award 2023.</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eddy, </w:t>
      </w:r>
      <w:r>
        <w:rPr>
          <w:rFonts w:cs="NobelCE Lt;Calibri" w:ascii="NobelCE Lt;Calibri" w:hAnsi="NobelCE Lt;Calibri"/>
          <w:bCs/>
          <w:szCs w:val="36"/>
        </w:rPr>
        <w:t xml:space="preserve">zakladatelka </w:t>
      </w:r>
      <w:r>
        <w:rPr>
          <w:rFonts w:cs="NobelCE Lt;Calibri" w:ascii="NobelCE Lt;Calibri" w:hAnsi="NobelCE Lt;Calibri"/>
          <w:szCs w:val="36"/>
        </w:rPr>
        <w:t xml:space="preserve">Reddymade Architecture and Design, čerpá inspiraci z křivek a řemeslného zpracování modelu Lexus Electrified Sport coupe. Vytvořila elegantní a éterické umělecké dílo, které vyjadřuje udržitelnost, inovaci a špičkový design – základní pilíře étosu značky Lexu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Shaped by Air’ oslavuje společné odhodlání pro vytvoření uhlíkově neutrálního a dokonale zpracovaného designu zaměřeného na člověka. Odhalení tohoto díla v Miláně následuje po jeho premiéře v Institutu soudobého umění v Miami (</w:t>
      </w:r>
      <w:r>
        <w:rPr>
          <w:rFonts w:cs="NobelCE Lt;Calibri" w:ascii="NobelCE Lt;Calibri" w:hAnsi="NobelCE Lt;Calibri"/>
          <w:bCs/>
          <w:szCs w:val="36"/>
        </w:rPr>
        <w:t xml:space="preserve">Institute of Contemporary Art, Miami (ICA Miami) v rámci </w:t>
      </w:r>
      <w:r>
        <w:rPr>
          <w:rFonts w:cs="NobelCE Lt;Calibri" w:ascii="NobelCE Lt;Calibri" w:hAnsi="NobelCE Lt;Calibri"/>
          <w:szCs w:val="36"/>
        </w:rPr>
        <w:t>Miami Art and Design Week 2022.</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Dílo je nezmenšenou interpretací designu Lexus Electrified Spor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eddy přepracovala koncepci své instalace speciálně pro kontext, ve kterém se představí v prostorách milánského Superstudia od 17. do 23. dubna. Dílo představuje nezmenšenou interpretaci designu Lexus Electrified Sport, vytvořenou ze světla a ostře zelených tvarů v podobě listů, které navozují pocit pohybu v přírodě. Pro milánskou prezentaci budou tyto tvary zavěšeny ze stropu jako pohybující se mobilní instalace a evokující tvary designu vozu a zároveň slavné vystřihovánky Henriho Matisse.</w:t>
      </w:r>
    </w:p>
    <w:p>
      <w:pPr>
        <w:pStyle w:val="Normal"/>
        <w:spacing w:before="280" w:after="280"/>
        <w:jc w:val="both"/>
        <w:rPr>
          <w:rFonts w:ascii="NobelCE Lt;Calibri" w:hAnsi="NobelCE Lt;Calibri" w:cs="NobelCE Lt;Calibri"/>
          <w:i/>
          <w:i/>
          <w:iCs/>
          <w:szCs w:val="36"/>
        </w:rPr>
      </w:pPr>
      <w:r>
        <w:rPr>
          <w:rFonts w:cs="NobelCE Lt;Calibri" w:ascii="NobelCE Lt;Calibri" w:hAnsi="NobelCE Lt;Calibri"/>
          <w:i/>
          <w:szCs w:val="36"/>
        </w:rPr>
        <w:t>„</w:t>
      </w:r>
      <w:r>
        <w:rPr>
          <w:rFonts w:cs="NobelCE Lt;Calibri" w:ascii="NobelCE Lt;Calibri" w:hAnsi="NobelCE Lt;Calibri"/>
          <w:i/>
          <w:szCs w:val="36"/>
        </w:rPr>
        <w:t xml:space="preserve">Dlouhodobý zájem </w:t>
      </w:r>
      <w:r>
        <w:rPr>
          <w:rFonts w:cs="NobelCE Lt;Calibri" w:ascii="NobelCE Lt;Calibri" w:hAnsi="NobelCE Lt;Calibri"/>
          <w:i/>
          <w:iCs/>
          <w:szCs w:val="36"/>
        </w:rPr>
        <w:t xml:space="preserve">značky Lexus o inovace – a také její zájem o podporu uměleckého přístupu spojujícího umění a design – mě vedly k vytvoření této imerzivní instalace, která je jak sochařským dílem, tak vícesmyslovým prostorovým zážitkem,“ </w:t>
      </w:r>
      <w:r>
        <w:rPr>
          <w:rFonts w:cs="NobelCE Lt;Calibri" w:ascii="NobelCE Lt;Calibri" w:hAnsi="NobelCE Lt;Calibri"/>
          <w:szCs w:val="36"/>
        </w:rPr>
        <w:t>říká</w:t>
      </w:r>
      <w:r>
        <w:rPr>
          <w:rFonts w:cs="NobelCE Lt;Calibri" w:ascii="NobelCE Lt;Calibri" w:hAnsi="NobelCE Lt;Calibri"/>
          <w:i/>
          <w:iCs/>
          <w:szCs w:val="36"/>
        </w:rPr>
        <w:t xml:space="preserve"> </w:t>
      </w:r>
      <w:r>
        <w:rPr>
          <w:rFonts w:cs="NobelCE Lt;Calibri" w:ascii="NobelCE Lt;Calibri" w:hAnsi="NobelCE Lt;Calibri"/>
          <w:iCs/>
          <w:color w:val="000000"/>
        </w:rPr>
        <w:t>Suchi Reddy.</w:t>
      </w:r>
      <w:r>
        <w:rPr>
          <w:rFonts w:cs="NobelCE Lt;Calibri" w:ascii="NobelCE Lt;Calibri" w:hAnsi="NobelCE Lt;Calibri"/>
          <w:i/>
          <w:iCs/>
          <w:szCs w:val="36"/>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kulptura je částečně vytvořena z recyklovaných materiálů vyřazených spotřebiteli, vytváří dojem pohybu. Na první pohled se tvary zdají abstraktní, jakmile však divák přistoupí blíže, odhalují obrys automobilu. Suchi Reddy, jejíž umělecký étos vychází z „formy následující pocit“, velmi pečlivě upravila prostředí instalace tak, aby bylo přívětivé, kontemplativní, a diváka naprosto obklopovalo.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ílem je vnuknout návštěvníkům výstavy pocity, jaké zažívají při chůzi v lese, s šustícím listím pod nohama. Akce odráží také omotenashi – koncept značky Lexus, zahrnující pohostinnost a pozornost k přítomnému okamžiku. Návštěvníkům bude k dispozici vyvýšený prostor určený pro odpočinek a zamyšlení.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PROTOTYPY LEXUS DESIGN AWARD 2023</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romě instalace ‘Shaped by Air’ budou v galerii vystaveny také prototypy návrhů vytvořených čtyřmi držiteli ocenění Lexus Design Award 2023. Tyto koncepty zachycují víru značky Lexus v to, že design dokáže přinášet pozitivní změnu pro celý svět. Soutěž, probíhající již 11. rokem, oceňuje a podporuje nové tvůrčí talenty z celého svě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tošními vítězi, vybranými z celkem 2068 přihlášených prací z 63 různých zemí světa, jsou </w:t>
      </w:r>
      <w:r>
        <w:rPr>
          <w:rFonts w:cs="NobelCE Lt;Calibri" w:ascii="NobelCE Lt;Calibri" w:hAnsi="NobelCE Lt;Calibri"/>
          <w:bCs/>
          <w:szCs w:val="36"/>
        </w:rPr>
        <w:t>Pavels Hedström</w:t>
      </w:r>
      <w:r>
        <w:rPr>
          <w:rFonts w:cs="NobelCE Lt;Calibri" w:ascii="NobelCE Lt;Calibri" w:hAnsi="NobelCE Lt;Calibri"/>
          <w:b/>
          <w:szCs w:val="36"/>
        </w:rPr>
        <w:t xml:space="preserve"> </w:t>
      </w:r>
      <w:r>
        <w:rPr>
          <w:rFonts w:cs="NobelCE Lt;Calibri" w:ascii="NobelCE Lt;Calibri" w:hAnsi="NobelCE Lt;Calibri"/>
          <w:szCs w:val="36"/>
        </w:rPr>
        <w:t xml:space="preserve">(Švédský návrhář žijící v Dánsku), </w:t>
      </w:r>
      <w:r>
        <w:rPr>
          <w:rFonts w:cs="NobelCE Lt;Calibri" w:ascii="NobelCE Lt;Calibri" w:hAnsi="NobelCE Lt;Calibri"/>
          <w:bCs/>
          <w:szCs w:val="36"/>
        </w:rPr>
        <w:t>Jiaming Liu</w:t>
      </w:r>
      <w:r>
        <w:rPr>
          <w:rFonts w:cs="NobelCE Lt;Calibri" w:ascii="NobelCE Lt;Calibri" w:hAnsi="NobelCE Lt;Calibri"/>
          <w:b/>
          <w:szCs w:val="36"/>
        </w:rPr>
        <w:t xml:space="preserve"> </w:t>
      </w:r>
      <w:r>
        <w:rPr>
          <w:rFonts w:cs="NobelCE Lt;Calibri" w:ascii="NobelCE Lt;Calibri" w:hAnsi="NobelCE Lt;Calibri"/>
          <w:szCs w:val="36"/>
        </w:rPr>
        <w:t xml:space="preserve">(Čína), </w:t>
      </w:r>
      <w:r>
        <w:rPr>
          <w:rFonts w:cs="NobelCE Lt;Calibri" w:ascii="NobelCE Lt;Calibri" w:hAnsi="NobelCE Lt;Calibri"/>
          <w:bCs/>
          <w:szCs w:val="36"/>
        </w:rPr>
        <w:t>Temporary Office</w:t>
      </w:r>
      <w:r>
        <w:rPr>
          <w:rFonts w:cs="NobelCE Lt;Calibri" w:ascii="NobelCE Lt;Calibri" w:hAnsi="NobelCE Lt;Calibri"/>
          <w:b/>
          <w:szCs w:val="36"/>
        </w:rPr>
        <w:t xml:space="preserve">, </w:t>
      </w:r>
      <w:r>
        <w:rPr>
          <w:rFonts w:cs="NobelCE Lt;Calibri" w:ascii="NobelCE Lt;Calibri" w:hAnsi="NobelCE Lt;Calibri"/>
          <w:szCs w:val="36"/>
        </w:rPr>
        <w:t xml:space="preserve">(Vincent Lai ze Singapuru a Kanaďan Douglas Lee, sídlící v USA) a </w:t>
      </w:r>
      <w:r>
        <w:rPr>
          <w:rFonts w:cs="NobelCE Lt;Calibri" w:ascii="NobelCE Lt;Calibri" w:hAnsi="NobelCE Lt;Calibri"/>
          <w:bCs/>
          <w:szCs w:val="36"/>
        </w:rPr>
        <w:t>Kyeongho Park a Yejin Heo</w:t>
      </w:r>
      <w:r>
        <w:rPr>
          <w:rFonts w:cs="NobelCE Lt;Calibri" w:ascii="NobelCE Lt;Calibri" w:hAnsi="NobelCE Lt;Calibri"/>
          <w:b/>
          <w:szCs w:val="36"/>
        </w:rPr>
        <w:t xml:space="preserve"> </w:t>
      </w:r>
      <w:r>
        <w:rPr>
          <w:rFonts w:cs="NobelCE Lt;Calibri" w:ascii="NobelCE Lt;Calibri" w:hAnsi="NobelCE Lt;Calibri"/>
          <w:szCs w:val="36"/>
        </w:rPr>
        <w:t xml:space="preserve">(Korejská republika). Více podrobností o držitelích ocenění a jejich originálních konceptech je k dispozici </w:t>
      </w:r>
      <w:hyperlink r:id="rId2">
        <w:r>
          <w:rPr>
            <w:rStyle w:val="InternetLink"/>
            <w:rFonts w:cs="NobelCE Lt;Calibri" w:ascii="NobelCE Lt;Calibri" w:hAnsi="NobelCE Lt;Calibri"/>
            <w:szCs w:val="36"/>
          </w:rPr>
          <w:t>zde</w:t>
        </w:r>
      </w:hyperlink>
      <w:r>
        <w:rPr>
          <w:rFonts w:cs="NobelCE Lt;Calibri" w:ascii="NobelCE Lt;Calibri" w:hAnsi="NobelCE Lt;Calibri"/>
          <w:szCs w:val="36"/>
        </w:rPr>
        <w: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adání pro Lexus Design Award 2023 vyzývalo účastníky k vytvoření konceptů, které předpoví výzvy budoucnosti a zároveň vyjádří zásady značky Lexus: předvídat, inovovat, zaujmout a zvyšovat štěstí lidí. V letošním roce Lexus hostí soutěž People’s Choice, v níž může veřejnost vybírat mezi koncepčními návrhy ten, který se líbí nejvíce. Možnost hlasovat bude otevřená do dubna, a to jak pro návštěvníky prezentace, tak pro ty, kteří si návrhy prohlédnou online.</w:t>
      </w:r>
    </w:p>
    <w:p>
      <w:pPr>
        <w:pStyle w:val="Normal"/>
        <w:spacing w:before="280" w:after="280"/>
        <w:jc w:val="both"/>
        <w:rPr>
          <w:rFonts w:ascii="NobelCE Lt;Calibri" w:hAnsi="NobelCE Lt;Calibri" w:cs="NobelCE Lt;Calibri"/>
          <w:i/>
          <w:i/>
          <w:szCs w:val="36"/>
        </w:rPr>
      </w:pPr>
      <w:r>
        <w:rPr>
          <w:rFonts w:cs="NobelCE Lt;Calibri" w:ascii="NobelCE Lt;Calibri" w:hAnsi="NobelCE Lt;Calibri"/>
          <w:szCs w:val="36"/>
        </w:rPr>
        <w:t xml:space="preserve">Brian Bolain, globální marketingový ředitel značky Lexus, říká: </w:t>
      </w:r>
      <w:r>
        <w:rPr>
          <w:rFonts w:cs="NobelCE Lt;Calibri" w:ascii="NobelCE Lt;Calibri" w:hAnsi="NobelCE Lt;Calibri"/>
          <w:i/>
          <w:iCs/>
          <w:szCs w:val="36"/>
        </w:rPr>
        <w:t>„</w:t>
      </w:r>
      <w:r>
        <w:rPr>
          <w:rFonts w:cs="NobelCE Lt;Calibri" w:ascii="NobelCE Lt;Calibri" w:hAnsi="NobelCE Lt;Calibri"/>
          <w:i/>
          <w:szCs w:val="36"/>
        </w:rPr>
        <w:t>Jsme nadšeni z partnerství s nenapodobitelnou Suchi Reddy, její oživená vize Electrified Sport je prostě jedinečná a je úžasné ji vidět ve společnosti konceptů držitelů Lexus Design Award. Odhodlání Suchi Reddy navrhovat pro lepší zítřky perfektně vyjadřuje inovativního ducha soutěže. Pro letošní prezentaci bychom si těžko dokázali představit dokonalejší synergi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vytváří působivé a imerzivní zážitky pro návštěvníky Milánského týdne designu již od roku 2005. Umělce pro vytvoření instalací si značka pečlivě vybírá, v minulosti jimi byli například taková jména světového designu, jako je Philippe Nigro, Neri Oxman, Sou Fujinoto, Rhizomatics a Germane Barnes.</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Kdo je Suchi Red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roce 2002 Suchi Reddy založila studio Reddymade. Praktikuje přístup k designu zaměřený na člověka, oslavující rozmanitost a prosazující rovnoprávnost, ale zabývající se také ekonomickými, sociálními, environmentálními a kulturními dopady své práce jak na uživatele, tak na planet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roce 2022 působila Reddy jako kritička a mentorka v rámci programu Clarence C. Waltona na fakultě architektury Americké katolické univerzity ve Washingtonu DC. V roce 2019 získala pozici jako Plym Distinguished Professor na fakultě architektury University of Illinois v Champaign–Urbana, kde se její práce zaměřovala na prožitek ze současné architektury z pohledu neuroestetiky, neurofenomenologie a senzorického design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 své práci Reddy přednášela a vyučovala na mnoha místech, včetně výroční konference Salk institutu neurovědecké akademie pro architekturu, na University of Illinois a také na University of Wisconsin. Je členkou výboru Design Trust for Public Space, Storefront for Art and Architecture and Madame Architect; je rovněž členkou poradního sboru děkana detroitské Mercy School of Architecture + Community Developmen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ejí studio Reddymade získalo řadu ocenění za vynikající design, včetně uznání Amerického institutu architektů a NYCxDesign. Její práce se pravidelně objevují v tištěných a online médiích, činnost Reddymade aktivně přispívá ke společenskému a kulturnímu diskurzu zaměřenému na to, jak neuroestetika a navrhování pro pocit pohody pozitivně ovlivňuje celé lidstv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3">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游明朝"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usnews.eu/cs/lifestyle-cz/1247-soutez-lexus-design-award-vyhlasila-letosni-viteze" TargetMode="External"/><Relationship Id="rId3" Type="http://schemas.openxmlformats.org/officeDocument/2006/relationships/hyperlink" Target="mailto:jitka.jechova@toyot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2-06-24T09:39:00Z</cp:lastPrinted>
  <dcterms:modified xsi:type="dcterms:W3CDTF">2023-03-02T08:09:00Z</dcterms:modified>
  <cp:revision>79</cp:revision>
  <dc:subject/>
  <dc:title> </dc:title>
</cp:coreProperties>
</file>