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7. ledna 2023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  <w:t>LEXUS JE PARTNEREM SVĚTOVÉ KUCHAŘSKÉ SOUTĚŽE BOCUSE D`OR 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>Automobilová značka Lexus se v Česku stala partnerem nejprestižnější světové kuchařské soutěže Bocuse d`Or. České národní kolo se uskuteční od 4. do 6. května v pražském O</w:t>
      </w:r>
      <w:r>
        <w:rPr>
          <w:rFonts w:cs="NobelCE Lt;Calibri" w:ascii="NobelCE Lt;Calibri" w:hAnsi="NobelCE Lt;Calibri"/>
          <w:b/>
          <w:bCs/>
          <w:iCs/>
          <w:color w:val="000000"/>
          <w:vertAlign w:val="subscript"/>
        </w:rPr>
        <w:t xml:space="preserve">2 </w:t>
      </w:r>
      <w:r>
        <w:rPr>
          <w:rFonts w:cs="NobelCE Lt;Calibri" w:ascii="NobelCE Lt;Calibri" w:hAnsi="NobelCE Lt;Calibri"/>
          <w:b/>
          <w:bCs/>
          <w:iCs/>
          <w:color w:val="000000"/>
        </w:rPr>
        <w:t>Universu.  O výběru finalistů národního kola rozhodnou tuzemští šéfkuchaři. Mezi nimi bude také Zdeněk Pohlreich, dlouholetý ambasador Lexu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Lexus v rámci partnerství akce poskytuje shuttle službu pro vybrané hosty a další doprovodné aktivity spojené s dopravou. Zároveň na místě bude mít vystavené nejzajímavější modely. Se soutěží se propojí také společným brandingem a společnými marketingovými aktivitami offline i onlin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 xml:space="preserve">Lexus má s touto tradiční a ve světě gastronomie extrémně prestižní soutěží mnoho společného. Mimo jiné je to absolutní důraz na řemeslnou zručnost a preciznost a filozofii dosahovat těch nejlepších možných výsledků. V neposlední řadě nás skrze našeho dlouholetého ambasadora Zdeňka Pohlreicha pojí láska k vysoké gastronomii,“ </w:t>
      </w:r>
      <w:r>
        <w:rPr>
          <w:rFonts w:cs="NobelCE Lt;Calibri" w:ascii="NobelCE Lt;Calibri" w:hAnsi="NobelCE Lt;Calibri"/>
          <w:szCs w:val="36"/>
        </w:rPr>
        <w:t xml:space="preserve">říká manažer značky Lexus Jakub Květoň. 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ítěz vzejde z bodování technické poroty a dvou mezinárodních degustačních porot. Hodnotit se bude především chuť, prezentace a originalita pokrmu, ale také zpracování a výtěžnost surovin, čistota pracoviště či dodržení stanoveného časového limit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Kuchařská olympiáda nebo kuchařský Oscar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Soutěžící, tedy 12 vybraných kuchařů se svými týmy, budou mít za úkol připravit dva teplé pokrmy, které ohodnotí 30 porotců. Soutěžit se bude živě, před zraky diváků. 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Soutěž fungující od roku 1987 je označována jako kuchařská olympiáda, kuchařský Oscar, nebo kuchařské mistrovství světa. 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>Přesvědčit francouzské pořadatele soutěže, že jsme pro ně ten správný partner, nám trvalo rok a půl. Jde o opravdu nejtěžší, ale také nejprestižnější kuchařskou soutěž na světě. Michelinských hvězd jsou stovky, ale vítězů Bocuse d`Or jen 19,”</w:t>
      </w:r>
      <w:r>
        <w:rPr>
          <w:rFonts w:cs="NobelCE Lt;Calibri" w:ascii="NobelCE Lt;Calibri" w:hAnsi="NobelCE Lt;Calibri"/>
          <w:szCs w:val="36"/>
        </w:rPr>
        <w:t xml:space="preserve"> podotýká ředitel Bocuse d`Or Czech Adam Eliáš, který je zároveň výkonným ředitelem Českého Gastronomického Institut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Vzniknou unikátní pokrm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rofesionální kuchaři se mohou do českého národního kola Bocuse d`Or hlásit do 28. 2. prostřednictvím webu 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https://www.bocusedor.cz/</w:t>
        </w:r>
      </w:hyperlink>
      <w:r>
        <w:rPr>
          <w:rFonts w:cs="NobelCE Lt;Calibri" w:ascii="NobelCE Lt;Calibri" w:hAnsi="NobelCE Lt;Calibri"/>
          <w:szCs w:val="36"/>
        </w:rPr>
        <w:t>. Součástí přihlášky je i originální receptura. Zadání je uvařit dva teplé pokrmy. 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>Na místě budou skvělí kuchaři, moderátoři, spousta zajímavých informací, vzniknou unikátní pokrmy,“</w:t>
      </w:r>
      <w:r>
        <w:rPr>
          <w:rFonts w:cs="NobelCE Lt;Calibri" w:ascii="NobelCE Lt;Calibri" w:hAnsi="NobelCE Lt;Calibri"/>
          <w:szCs w:val="36"/>
        </w:rPr>
        <w:t xml:space="preserve"> říká Filip Sajler, generální sekretář Bocuse d`Or Czech. 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Globální finále Bocuse d'Or se koná každé dva roky ve francouzském Lyonu. Do finále soutěže je vybráno 24 zemí, tým každé země se skládá z jednoho kuchaře a jednoho asistenta. Odborná porota hodnotí celkovou harmonii chutí v pokrmu, prezentaci talíře, použité techniky a efektivitu práce týmů. Soutěž s národním kolem a kontinentálním kolem ukončuje právě světové finále. Evropské kolo se bude konat v roce 2024 v Trondheimu. 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altName w:val="Calibri"/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;Calibri" w:hAnsi="Nobel-Light;Calibri" w:eastAsia="レクサスロダン Pro L;Yu Gothic" w:cs="Nobel-Light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;游明朝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cusedor.cz/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3-01-27T09:50:00Z</dcterms:modified>
  <cp:revision>78</cp:revision>
  <dc:subject/>
  <dc:title> </dc:title>
</cp:coreProperties>
</file>