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120" w:after="0"/>
        <w:rPr>
          <w:rFonts w:ascii="NobelCE Lt;Calibri" w:hAnsi="NobelCE Lt;Calibri" w:cs="Arial"/>
          <w:color w:val="808080"/>
          <w:sz w:val="72"/>
          <w:szCs w:val="72"/>
        </w:rPr>
      </w:pPr>
      <w:r>
        <w:rPr>
          <w:rFonts w:eastAsia="NobelCE Lt;Calibri" w:cs="NobelCE Lt;Calibri" w:ascii="NobelCE Lt;Calibri" w:hAnsi="NobelCE Lt;Calibri"/>
          <w:color w:val="808080"/>
          <w:sz w:val="72"/>
          <w:szCs w:val="72"/>
        </w:rPr>
        <w:t xml:space="preserve">                                 </w:t>
      </w:r>
      <w:r>
        <w:rPr>
          <w:rFonts w:cs="Arial" w:ascii="NobelCE Lt;Calibri" w:hAnsi="NobelCE Lt;Calibri"/>
          <w:color w:val="808080"/>
          <w:sz w:val="72"/>
          <w:szCs w:val="72"/>
        </w:rPr>
        <w:t xml:space="preserve">MEDIA INFO 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color w:val="808080"/>
          <w:sz w:val="28"/>
          <w:szCs w:val="56"/>
        </w:rPr>
      </w:pPr>
      <w:r>
        <w:rPr>
          <w:rFonts w:cs="NobelCE Lt;Calibri" w:ascii="NobelCE Lt;Calibri" w:hAnsi="NobelCE Lt;Calibri"/>
          <w:b/>
          <w:color w:val="808080"/>
          <w:sz w:val="28"/>
          <w:szCs w:val="56"/>
        </w:rPr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Normal"/>
        <w:spacing w:before="120" w:after="0"/>
        <w:jc w:val="right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  <w:t>6. června 2022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Normal"/>
        <w:spacing w:before="280" w:after="280"/>
        <w:jc w:val="both"/>
        <w:rPr>
          <w:rFonts w:ascii="NobelCE Bk;Calibri" w:hAnsi="NobelCE Bk;Calibri" w:eastAsia="NobelCE Lt;Calibri" w:cs="NobelCE Lt;Calibri"/>
          <w:b/>
          <w:b/>
          <w:sz w:val="52"/>
          <w:szCs w:val="52"/>
        </w:rPr>
      </w:pPr>
      <w:r>
        <w:rPr>
          <w:rFonts w:eastAsia="NobelCE Lt;Calibri" w:cs="NobelCE Lt;Calibri" w:ascii="NobelCE Bk;Calibri" w:hAnsi="NobelCE Bk;Calibri"/>
          <w:b/>
          <w:sz w:val="52"/>
          <w:szCs w:val="52"/>
        </w:rPr>
        <w:t>LEXUS V MILÁNĚ ODHALUJE SVOJI DESIGNOVOU FILOZOFII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b/>
          <w:bCs/>
          <w:iCs/>
          <w:color w:val="000000"/>
        </w:rPr>
        <w:t xml:space="preserve">Lexus na milánském týdnu designu 2022 odhalil expozici prezentující designovou filozofii značky s důrazem na trvalou udržitelnost. Nese název </w:t>
      </w:r>
      <w:r>
        <w:rPr>
          <w:rFonts w:cs="NobelCE Lt;Calibri" w:ascii="NobelCE Lt;Calibri" w:hAnsi="NobelCE Lt;Calibri"/>
          <w:b/>
          <w:bCs/>
          <w:szCs w:val="36"/>
        </w:rPr>
        <w:t>Lexus: Sparks of Tomorrow a prezentuje trojici designových záměrů, které jsou inspirovány přístupem značky Lexus se zaměřením na potřeby člověka a budoucnosti.</w:t>
      </w:r>
      <w:r>
        <w:rPr>
          <w:rFonts w:cs="NobelCE Lt;Calibri" w:ascii="NobelCE Lt;Calibri" w:hAnsi="NobelCE Lt;Calibri"/>
          <w:szCs w:val="36"/>
        </w:rPr>
        <w:t xml:space="preserve">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iCs/>
          <w:color w:val="000000"/>
        </w:rPr>
      </w:pPr>
      <w:r>
        <w:rPr>
          <w:rFonts w:cs="NobelCE Lt;Calibri" w:ascii="NobelCE Lt;Calibri" w:hAnsi="NobelCE Lt;Calibri"/>
          <w:szCs w:val="36"/>
        </w:rPr>
        <w:t>Expozice zahrnuje instalaci oceňovaného architekta a návrháře Germaneho Barnese a osvětlovacího studia Aqua Creations, nové prototypy finalistů soutěže LEXUS DESIGN AWARD 2022, jakož i práce studentů londýnské Královské vysoké školy umění (Royal College of Art – RCA) s vizí udržitelnější budoucnosti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i/>
          <w:iCs/>
          <w:szCs w:val="36"/>
        </w:rPr>
        <w:t>„</w:t>
      </w:r>
      <w:r>
        <w:rPr>
          <w:rFonts w:cs="NobelCE Lt;Calibri" w:ascii="NobelCE Lt;Calibri" w:hAnsi="NobelCE Lt;Calibri"/>
          <w:i/>
          <w:iCs/>
          <w:szCs w:val="36"/>
        </w:rPr>
        <w:t>Vracíme se na milánský týden designu s kolekcí projektů, které poukazují na design nové generace a odhodlání značky Lexus jít po cestě k uhlíkově neutrální budoucnosti prostřednictvím technologií, řemeslného zpracování</w:t>
      </w:r>
      <w:r>
        <w:rPr>
          <w:rFonts w:cs="NobelCE Lt;Calibri" w:ascii="NobelCE Lt;Calibri" w:hAnsi="NobelCE Lt;Calibri"/>
          <w:i/>
          <w:szCs w:val="36"/>
        </w:rPr>
        <w:t xml:space="preserve"> a inovací</w:t>
      </w:r>
      <w:r>
        <w:rPr>
          <w:rFonts w:cs="NobelCE Lt;Calibri" w:ascii="NobelCE Lt;Calibri" w:hAnsi="NobelCE Lt;Calibri"/>
          <w:szCs w:val="36"/>
        </w:rPr>
        <w:t xml:space="preserve">,“ říká Brian Bolain, globální šéf marketingu značky Lexus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i/>
          <w:szCs w:val="36"/>
        </w:rPr>
        <w:t>„</w:t>
      </w:r>
      <w:r>
        <w:rPr>
          <w:rFonts w:cs="NobelCE Lt;Calibri" w:ascii="NobelCE Lt;Calibri" w:hAnsi="NobelCE Lt;Calibri"/>
          <w:i/>
          <w:szCs w:val="36"/>
        </w:rPr>
        <w:t xml:space="preserve">Obzvláště nás těší, že můžeme představit práci finalistů soutěže LEXUS DESIGN AWARD 2022 a studentů londýnské Královské vysoké školy umění v rámci instalace Germaneho Barnese ON/ v tomto druhém provedení ve spolupráci s osvětlovacím studiem Aqua Creations. Současně s otevřením milánského týdne designu se již těšíme, jak bude veřejnost na prezentace Lexus reagovat a zda přijme naši vizi budoucnosti za svou,“ </w:t>
      </w:r>
      <w:r>
        <w:rPr>
          <w:rFonts w:cs="NobelCE Lt;Calibri" w:ascii="NobelCE Lt;Calibri" w:hAnsi="NobelCE Lt;Calibri"/>
          <w:iCs/>
          <w:szCs w:val="36"/>
        </w:rPr>
        <w:t>dodává</w:t>
      </w:r>
      <w:r>
        <w:rPr>
          <w:rFonts w:cs="NobelCE Lt;Calibri" w:ascii="NobelCE Lt;Calibri" w:hAnsi="NobelCE Lt;Calibri"/>
          <w:i/>
          <w:szCs w:val="36"/>
        </w:rPr>
        <w:t>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Instalace ON/ přináší vizi elektrifikované, uhlíkově neutrální a na člověka zaměřené budoucnosti. Součástí prezentace je první vyhrazený elektromobil Lexus s akumulátorovým pohonem, model Lexus RZ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Interpretace vozidla v drátěném rámu zavěšeném těsně nad zemí představuje intenzivnější zaměření na vizi udržitelnější budoucnosti značky Lexus s využitím témat elektrifikace, technologií a vyladěného designu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Osvětlení RZ zajišťuje kolekce závěsných svítidel z barevného hedvábí Code 130° od studia Aqua Creations, která této pohlcující instalaci dodává hmotnou kvalitu, odrážející vizi uskutečňování uhlíkově neutrální budoucnosti značky Lexus. Uvedenou instalaci doprovodí salonek s prezentací nové kolekce osvětlení ToTeM od Aqua Creations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Návštěvníci budou mít dále příležitost prohlédnout si práce šestice nadějných talentovaných návrhářů, finalistů soutěže </w:t>
      </w:r>
      <w:hyperlink r:id="rId2">
        <w:r>
          <w:rPr>
            <w:rStyle w:val="InternetLink"/>
            <w:rFonts w:cs="NobelCE Lt;Calibri" w:ascii="NobelCE Lt;Calibri" w:hAnsi="NobelCE Lt;Calibri"/>
            <w:szCs w:val="36"/>
          </w:rPr>
          <w:t>LEXUS DESIGN AWARD 2022</w:t>
        </w:r>
      </w:hyperlink>
      <w:r>
        <w:rPr>
          <w:rFonts w:cs="NobelCE Lt;Calibri" w:ascii="NobelCE Lt;Calibri" w:hAnsi="NobelCE Lt;Calibri"/>
          <w:szCs w:val="36"/>
        </w:rPr>
        <w:t xml:space="preserve">. Finalisté soutěže byli panelem významných osobností na poli designu vybráni pro originalitu svých řešení přispívajících k lepší budoucnosti s vyjádřením tří klíčových zásad značky Lexus – předvídat, inovovat a zaujmout – a současným poukazem na šťastný život všech lidí. Finalisté věnovali tři měsíce dalšímu rozvoji svých původních návrhů a vytvoření prototypů pod vedením nadšených a mimořádně zkušených mentorů. Mentoring ze strany špičkových světových tvůrců byl pro nadějné návrháře zcela unikátní příležitostí, která je obecně vnímána jako klíčový benefit tohoto ocenění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Součástí prezentace značky Lexus budou i práce studentů představující nové radikální koncepce luxusní dopravy v rámci kreativního programu Lexus </w:t>
      </w:r>
      <w:hyperlink r:id="rId3">
        <w:r>
          <w:rPr>
            <w:rStyle w:val="InternetLink"/>
            <w:rFonts w:cs="NobelCE Lt;Calibri" w:ascii="NobelCE Lt;Calibri" w:hAnsi="NobelCE Lt;Calibri"/>
            <w:szCs w:val="36"/>
          </w:rPr>
          <w:t>2040: The Soul of Future Premium</w:t>
        </w:r>
      </w:hyperlink>
      <w:r>
        <w:rPr>
          <w:rFonts w:cs="NobelCE Lt;Calibri" w:ascii="NobelCE Lt;Calibri" w:hAnsi="NobelCE Lt;Calibri"/>
          <w:szCs w:val="36"/>
        </w:rPr>
        <w:t xml:space="preserve"> pro londýnskou Královskou vysokou školu umění (Royal College of Art)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Postgraduální studenti z Návrhářského centra inteligentní mobility (IMDC) pod RCA v rámci tohoto projektu zkoumají nové architektury vozidel v reakci na změny životního stylu i společnosti v evropských městech a s cílem nově interpretovat roli, kterou by Lexus mohl jako značka luxusní mobility hrát. Součástí šestiměsíčního programu byl i mentoring a hodnocení, které zajišťoval Ian Cartabiano a Lance Scott, prezident, resp. generální ředitel pro design návrhářského studia Lexus ED2, a dále Prof. Dale Harrow, předseda IMDC, a Dr. Chris Thorpe, vedoucí programu ‚Inteligentní mobilita‘ pod RCA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br/>
        <w:t>Více informací: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</w:rPr>
      </w:pPr>
      <w:r>
        <w:rPr>
          <w:rFonts w:cs="NobelCE Lt;Calibri" w:ascii="NobelCE Lt;Calibri" w:hAnsi="NobelCE Lt;Calibri"/>
          <w:b/>
          <w:bCs/>
          <w:szCs w:val="22"/>
        </w:rPr>
        <w:t xml:space="preserve">Jitka Jechová 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eastAsia="cs-CZ"/>
        </w:rPr>
      </w:pPr>
      <w:r>
        <w:rPr>
          <w:rFonts w:cs="NobelCE Lt;Calibri" w:ascii="NobelCE Lt;Calibri" w:hAnsi="NobelCE Lt;Calibri"/>
          <w:szCs w:val="22"/>
          <w:lang w:eastAsia="cs-CZ"/>
        </w:rPr>
        <w:t xml:space="preserve">PR Manager </w:t>
      </w:r>
      <w:r>
        <w:rPr>
          <w:rFonts w:cs="NobelCE Lt;Calibri" w:ascii="NobelCE Lt;Calibri" w:hAnsi="NobelCE Lt;Calibri"/>
          <w:b/>
          <w:bCs/>
          <w:szCs w:val="22"/>
          <w:lang w:eastAsia="cs-CZ"/>
        </w:rPr>
        <w:br/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</w:rPr>
      </w:pPr>
      <w:r>
        <w:rPr>
          <w:rFonts w:cs="Arial" w:ascii="NobelCE Lt;Calibri" w:hAnsi="NobelCE Lt;Calibri"/>
          <w:b/>
          <w:bCs/>
          <w:szCs w:val="22"/>
        </w:rPr>
        <w:t>Toyota Central Europe – Czech s.r.o.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Bavorská 2662/1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155 00  Praha 5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Czech Republic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Phone: +420 222 992 209</w:t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Mobile: +420 731 626 250</w:t>
      </w:r>
    </w:p>
    <w:p>
      <w:pPr>
        <w:pStyle w:val="Normal"/>
        <w:spacing w:before="120" w:after="0"/>
        <w:rPr/>
      </w:pPr>
      <w:hyperlink r:id="rId4">
        <w:r>
          <w:rPr>
            <w:rStyle w:val="InternetLink"/>
            <w:rFonts w:cs="NobelCE Lt;Calibri" w:ascii="NobelCE Lt;Calibri" w:hAnsi="NobelCE Lt;Calibri"/>
            <w:szCs w:val="22"/>
            <w:lang w:val="de-DE" w:eastAsia="cs-CZ"/>
          </w:rPr>
          <w:t>jitka.jechova@toyota-ce.com</w:t>
        </w:r>
      </w:hyperlink>
      <w:r>
        <w:rPr>
          <w:rFonts w:cs="NobelCE Lt;Calibri" w:ascii="NobelCE Lt;Calibri" w:hAnsi="NobelCE Lt;Calibri"/>
          <w:szCs w:val="22"/>
          <w:lang w:val="de-DE" w:eastAsia="cs-CZ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bel-Light">
    <w:charset w:val="ee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ee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bel-Light" w:hAnsi="Nobel-Light" w:eastAsia="レクサスロダン Pro L;Yu Gothic" w:cs="Nobel-Light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Nobel-Book;Calibri"/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Nobel-Book;Calibri" w:hAnsi="Nobel-Book;Calibri" w:eastAsia="Yu Mincho" w:cs="Nobel-Book;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oto Sans Symbols;Calibri" w:hAnsi="Noto Sans Symbols;Calibri" w:eastAsia="Noto Sans Symbols;Calibri" w:cs="Noto Sans Symbols;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shadow w:val="false"/>
      <w:emboss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sroom.lexus.eu/lexus-announces-lexus-design-award-2022-finalists/" TargetMode="External"/><Relationship Id="rId3" Type="http://schemas.openxmlformats.org/officeDocument/2006/relationships/hyperlink" Target="https://newsroom.lexus.eu/flying-concept-alto-wins-lexus-future-design-programme/" TargetMode="External"/><Relationship Id="rId4" Type="http://schemas.openxmlformats.org/officeDocument/2006/relationships/hyperlink" Target="mailto:jitka.jechova@toyota-c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9:00Z</dcterms:created>
  <dc:creator>Lexus News</dc:creator>
  <dc:description/>
  <cp:keywords/>
  <dc:language>en-US</dc:language>
  <cp:lastModifiedBy>monika nimszke</cp:lastModifiedBy>
  <cp:lastPrinted>2022-01-14T10:35:00Z</cp:lastPrinted>
  <dcterms:modified xsi:type="dcterms:W3CDTF">2022-06-05T21:40:00Z</dcterms:modified>
  <cp:revision>69</cp:revision>
  <dc:subject/>
  <dc:title> </dc:title>
</cp:coreProperties>
</file>