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808080"/>
          <w:sz w:val="72"/>
          <w:szCs w:val="72"/>
        </w:rPr>
      </w:pPr>
      <w:r>
        <w:rPr>
          <w:rFonts w:cs="Arial" w:ascii="NobelCE Lt;Calibri" w:hAnsi="NobelCE Lt;Calibri"/>
          <w:color w:val="808080"/>
          <w:sz w:val="72"/>
          <w:szCs w:val="72"/>
        </w:rPr>
        <w:t xml:space="preserve">MEDIA INFO </w:t>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996633"/>
          <w:sz w:val="20"/>
          <w:szCs w:val="20"/>
        </w:rPr>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120" w:after="0"/>
        <w:jc w:val="right"/>
        <w:rPr>
          <w:rFonts w:ascii="NobelCE Lt;Calibri" w:hAnsi="NobelCE Lt;Calibri" w:cs="Arial"/>
        </w:rPr>
      </w:pPr>
      <w:r>
        <w:rPr>
          <w:rFonts w:cs="Arial" w:ascii="NobelCE Lt;Calibri" w:hAnsi="NobelCE Lt;Calibri"/>
        </w:rPr>
        <w:t>13. září 2021</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Bk;Calibri" w:hAnsi="NobelCE Bk;Calibri" w:eastAsia="NobelCE Lt;Calibri" w:cs="NobelCE Lt;Calibri"/>
          <w:b/>
          <w:b/>
          <w:bCs/>
          <w:sz w:val="52"/>
          <w:szCs w:val="52"/>
        </w:rPr>
      </w:pPr>
      <w:bookmarkStart w:id="0" w:name="_Hlk82431821"/>
      <w:bookmarkEnd w:id="0"/>
      <w:r>
        <w:rPr>
          <w:rFonts w:eastAsia="NobelCE Lt;Calibri" w:cs="NobelCE Lt;Calibri" w:ascii="NobelCE Bk;Calibri" w:hAnsi="NobelCE Bk;Calibri"/>
          <w:b/>
          <w:bCs/>
          <w:sz w:val="52"/>
          <w:szCs w:val="52"/>
        </w:rPr>
        <w:t>NOVÝ LEXUS NX MEZI HVĚZDAMI ZAKONČENÍ FILMOVÉHO FESTIVALU V BENÁTKÁCH</w:t>
      </w:r>
    </w:p>
    <w:p>
      <w:pPr>
        <w:pStyle w:val="Normal"/>
        <w:spacing w:before="280" w:after="280"/>
        <w:jc w:val="both"/>
        <w:rPr>
          <w:rFonts w:ascii="NobelCE Lt;Calibri" w:hAnsi="NobelCE Lt;Calibri" w:cs="NobelCE Lt;Calibri"/>
          <w:b/>
          <w:b/>
          <w:bCs/>
          <w:iCs/>
          <w:color w:val="000000"/>
        </w:rPr>
      </w:pPr>
      <w:bookmarkStart w:id="1" w:name="_Hlk82431821"/>
      <w:bookmarkEnd w:id="1"/>
      <w:r>
        <w:rPr>
          <w:rFonts w:cs="NobelCE Lt;Calibri" w:ascii="NobelCE Lt;Calibri" w:hAnsi="NobelCE Lt;Calibri"/>
          <w:b/>
          <w:bCs/>
          <w:iCs/>
          <w:color w:val="000000"/>
        </w:rPr>
        <w:t>Lexus měl jako oficiální automobilový partner 78. ročníku mezinárodního filmového festivalu v Benátkách čest doprovodit k červenému koberci celou řadu slavných hostů, kteří si vyzkoušeli kompletní řadu elektrifikovaných modelů SUV. Patřily mezi ně NX, UX a RX, sedan ES a vlajkové kupé LC. K nim se připojil i model UX 300e, první čistě elektrický model Lexus, stejně tak jako mnohokrát oceněný model LC Convertibl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 slavnostní zakončení letošního festivalu na ostrově Lido dorazili na palubě vozů Lexus mj. Penelope Cruz, Jennifer Lopez, Ben Affleck, Dakota Johnson, Kristen Stewart, Matt Damon, Tim Roth, Jane Campion, Silvio Orlando, Toni Servillo and Paolo Sorrentino. Letošní ocenění Zlatý lev získal snímek „L’Evénement“ francouzské režisérky Audrey Diwan. Zvláštní ocenění za celoživotní zásluhy získali Roberto Benigni a Jamie Lee Curti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rámci letošního ročníku Lexus podpořil projekt „Poltrone Rosse“ prostřednictvím ambasadora značky, herce, režiséra a scénáristy Edoarda Lea. „Poltrone Rosse“ je crowdfundingová iniciativa na pomoc účinkujícím v odvětví, které bylo mimořádně silně zasaženo pandemií koronavir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onkrétně podporuje ženy, které z důvodu těhotenství nemohou chodit do práce. Na náměstí v Benátkách byla v neděli 5. září namontována řada červených křesel – podobných těm, která vídáme v kinec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Filmoví fanoušci si mohli podobně jako při návštěvě kina zakoupit lístek, usednout do některého z křesel a vyslechnout si, jak proslulí představitelé světa filmu hovoří o své vášni pro stříbrné plátno, vyprávějí příběhy a odhalují zajímavosti ilustrující roli a význam kina v jejich životě i osobním růst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120" w:after="0"/>
        <w:jc w:val="right"/>
        <w:rPr>
          <w:rFonts w:ascii="NobelCE Lt;Calibri" w:hAnsi="NobelCE Lt;Calibri" w:cs="NobelCE Lt;Calibri"/>
          <w:szCs w:val="36"/>
        </w:rPr>
      </w:pPr>
      <w:r>
        <w:rPr>
          <w:rFonts w:cs="NobelCE Lt;Calibri" w:ascii="NobelCE Lt;Calibri" w:hAnsi="NobelCE Lt;Calibri"/>
          <w:szCs w:val="36"/>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Nobel-Book;Calibri"/>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bel-Book;Calibri" w:hAnsi="Nobel-Book;Calibri" w:eastAsia="Yu Mincho" w:cs="Nobel-Book;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09-13T11:24:00Z</dcterms:modified>
  <cp:revision>46</cp:revision>
  <dc:subject/>
  <dc:title> </dc:title>
</cp:coreProperties>
</file>