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3. září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 xml:space="preserve">LEXUS MEZI HVĚZDAMI FILMOVÉHO FESTIVALU V BENÁTKÁCH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br/>
        <w:t>V rámci zahájení mezinárodního filmového festivalu La Biennale di Venezia na benátském ostrově Lido se na cestě k červenému koberci vystřídala celá přehlídka luxusních vozů SUV, sedanů, kupé a kabrioletů. Lexus je již pátým rokem v řadě oficiálním vozem tohoto festivalu, jehož 78. ročník se probíhá až do 11. září 2021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35 vozidel reprezentujících kompletní nabídku elektrifikovaných SUV značky Lexus doprovází po celou dobu festivalu herce a herečky, režiséry i slavné celebrity. Vedle zbrusu nového NX se hvězdné role ujaly modely UX, RX, sedan ES a kupé LC, jakož i rafinovaný kabriolet LC Convertible a první čistý elektromobil značky Lexus s označením UX 300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a podmanivém pozadí benátského ostrova Lido dorazily k červenému koberci v různých modelech Lexus hvězdy stříbrného plátna, aby se zúčastnily zahajovací ceremonie v Sala Grande, kde proslulý italský herec Roberto Benigni obdržel Zlatého lva za celoživotní dílo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artnerskou spolupráci mezi světem filmu a značkou Lexus spojuje touha vytvářet navýsost jedinečné a nezapomenutelné emoce a důraz na každý detail, řemeslné zpracování, inovace a viz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 xml:space="preserve">Zbrusu nové prémiové SUV Lexus NX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še výše zmíněné se odráží i ve zbrusu novém NX, luxusním SUV střední třídy, jehož premiéra probíhá právě na filmovém festivalu. NX rozvíjí vizi elektrifikace Lexus prostřednictvím nové vyspělé technologie plug-in hybridního pohonu, přinášející vrcholné jízdní schopnosti i hospodárnost a dodávané společně s nepřehlédnutelným exteriérem i interiérem. Výrazný kokpit vozu, navržený v souladu s novou filosofií Tazuna, odráží filozofii zaměření na potřeby člověka, která je středobodem designu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é NX krom toho nabízí novou generaci systému pro multimédia a konektivitu, jakož i špičkové technologie pro vyšší bezpečnost, pohodlí a praktickou využitelnost. Představované NX načíná novou kapitolu značky Lexus a nahrazuje mimořádně úspěšný model, pro nějž se jen v Evropě rozhodlo přes 175 tisíc zákazníků. </w:t>
      </w:r>
    </w:p>
    <w:p>
      <w:pPr>
        <w:pStyle w:val="Normal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podporuje uměn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návaznosti na mimořádně obtížné období pro celou kulturu a umění, Lexus společně s organizací UNITA (Národní svaz divadelních a audiovizuálních tvůrců) podporuje crowdfundingovou iniciativu Poltrone Rosse na pomoc účinkujícím, zejména pak ženám během těhotenství. V rámci iniciativy se na náměstích pěti italských měst včetně Benátek během festivalu Biennale Cinema 2021 objeví řady červených křesel, kam mohou herci usednout společně s filmovými fanoušky a popovídat si o své vášni pro stříbrné plátno. Výtěžek z akce následně poputuje na projekty realizované společně s organizací UNI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/>
          <w:i/>
          <w:iCs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Lexus s hrdostí představuje své vozy v tomto reprezentativním prostředí s poukazem na propojení značky se světem filmu,“ </w:t>
      </w:r>
      <w:r>
        <w:rPr>
          <w:rFonts w:cs="NobelCE Lt;Calibri" w:ascii="NobelCE Lt;Calibri" w:hAnsi="NobelCE Lt;Calibri"/>
          <w:szCs w:val="36"/>
        </w:rPr>
        <w:t xml:space="preserve">uvedl Maurizio Perinetti, ředitel společnosti Lexus Italia. </w:t>
      </w:r>
      <w:r>
        <w:rPr>
          <w:rFonts w:cs="NobelCE Lt;Calibri" w:ascii="NobelCE Lt;Calibri" w:hAnsi="NobelCE Lt;Calibri"/>
          <w:i/>
          <w:iCs/>
          <w:szCs w:val="36"/>
        </w:rPr>
        <w:t>„Benátky jsou rovněž příležitostí představit zbrusu nové NX – skutečný klenot, reprezentující naši vizi elektrifikované mobility a zhmotňující to nejlepší ohledně technologií, pohodlí, a designu,“ doda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bel-Book;Calibri" w:hAnsi="Nobel-Book;Calibri" w:eastAsia="Yu Mincho" w:cs="Nobel-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9-03T11:55:00Z</dcterms:modified>
  <cp:revision>45</cp:revision>
  <dc:subject/>
  <dc:title> </dc:title>
</cp:coreProperties>
</file>