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  <w:lang w:val="en-US" w:eastAsia="en-US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  <w:lang w:val="en-US" w:eastAsia="en-US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  <w:lang w:val="en-US" w:eastAsia="en-US"/>
        </w:rPr>
      </w:pPr>
      <w:r>
        <w:rPr>
          <w:rFonts w:cs="Arial" w:ascii="NobelCE Lt;Calibri" w:hAnsi="NobelCE Lt;Calibri"/>
          <w:color w:val="808080"/>
          <w:sz w:val="20"/>
          <w:szCs w:val="20"/>
          <w:lang w:val="en-US" w:eastAsia="en-US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  <w:lang w:val="en-US" w:eastAsia="en-US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9. srpna 2024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  <w:t>LEXUS JE OPĚT OFICIÁLNÍM VOZEM FILMOVÉHO FESTIVALU V BENÁTKÁCH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b/>
          <w:bCs/>
        </w:rPr>
        <w:t xml:space="preserve">Lexus je už poosmé v řadě oficiálním vozem Mezinárodního filmového festivalu v Benátkách. </w:t>
      </w:r>
      <w:r>
        <w:rPr>
          <w:rFonts w:cs="Arial" w:ascii="NobelCE Lt;Calibri" w:hAnsi="NobelCE Lt;Calibri"/>
          <w:b/>
          <w:bCs/>
          <w:iCs/>
        </w:rPr>
        <w:t>Stejně jako v předchozích letech budou elektrické vozy Lexus sloužit k dopravě herců, režisérů a VIP hostů a funkcionářů na festivalové akce.</w:t>
      </w:r>
      <w:r>
        <w:rPr>
          <w:rFonts w:cs="Arial" w:ascii="NobelCE Lt;Calibri" w:hAnsi="NobelCE Lt;Calibri"/>
          <w:iCs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</w:rPr>
      </w:pPr>
      <w:r>
        <w:rPr>
          <w:rFonts w:cs="Arial" w:ascii="NobelCE Lt;Calibri" w:hAnsi="NobelCE Lt;Calibri"/>
          <w:iCs/>
        </w:rPr>
        <w:t xml:space="preserve">Vozový park zahrnuje hybridní model LBX, plug-in hybrid NX, výkonný hybrid RX 500h a plně elektrické RZ. Modely se objevily i při zahajovacím ceremoniálu, kdy se v premiéře promítal nový celovečerní film Tima Burtona </w:t>
      </w:r>
      <w:r>
        <w:rPr>
          <w:rFonts w:cs="Arial" w:ascii="NobelCE Lt;Calibri" w:hAnsi="NobelCE Lt;Calibri"/>
          <w:i/>
          <w:iCs/>
        </w:rPr>
        <w:t>Beetlejuice Beetlejuice</w:t>
      </w:r>
      <w:r>
        <w:rPr>
          <w:rFonts w:cs="Arial" w:ascii="NobelCE Lt;Calibri" w:hAnsi="NobelCE Lt;Calibri"/>
          <w:iCs/>
        </w:rPr>
        <w:t xml:space="preserve"> s Michaelem Keatonem, Willemem Dafoem, Monikou Bellucci a Svevou Alviti. Šlo také o první festivalovou událost, kde italská herečka Miriam Leone vystupovala jako oficiální ambasadorka značky Lexus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 xml:space="preserve">K celebritám, jimž budou prémiové automobily Lexus k dispozici, patří i letošní patronka festivalu Sveva Alviti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/>
          <w:i/>
        </w:rPr>
      </w:pPr>
      <w:r>
        <w:rPr>
          <w:rFonts w:cs="Arial" w:ascii="NobelCE Lt;Calibri" w:hAnsi="NobelCE Lt;Calibri"/>
          <w:i/>
        </w:rPr>
        <w:t>„</w:t>
      </w:r>
      <w:r>
        <w:rPr>
          <w:rFonts w:cs="Arial" w:ascii="NobelCE Lt;Calibri" w:hAnsi="NobelCE Lt;Calibri"/>
          <w:i/>
        </w:rPr>
        <w:t xml:space="preserve">Máme zde řadu elektrifikovaných vozů, které spoluutvářejí přítomnost, nicméně nabízíme i náhled do budoucnosti: v souladu s touhou překvapovat, inovovat a snít přicházíme s novými koncepcemi a s vizí ještě udržitelnější mobility,“ </w:t>
      </w:r>
      <w:r>
        <w:rPr>
          <w:rFonts w:cs="Arial" w:ascii="NobelCE Lt;Calibri" w:hAnsi="NobelCE Lt;Calibri"/>
          <w:iCs/>
        </w:rPr>
        <w:t>uvedl ředitel Lexus Italy Paolo Moroni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</w:rPr>
        <w:t>Vizionářská stránka značky Lexus se odráží i v instalaci, jež se poprvé koná na benátském ostrově Lido a která je věnována koncepčnímu modelu LF-ZC (Lexus Future Zero Emission Catalyst). Tato koncepční studie, jíž za pozadí slouží Benátská laguna, nabízí první ochutnávku budoucí vlajkové lodě značky Lexus, která usiluje o maximální využití potenciálu elektrifikace a směřuje k nové éře mobilit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en-US" w:eastAsia="en-US"/>
        </w:rPr>
      </w:pPr>
      <w:r>
        <w:rPr>
          <w:rFonts w:cs="NobelCE Lt;Calibri" w:ascii="NobelCE Lt;Calibri" w:hAnsi="NobelCE Lt;Calibri"/>
          <w:iCs/>
          <w:szCs w:val="3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val="en-US" w:eastAsia="en-US"/>
        </w:rPr>
      </w:pPr>
      <w:r>
        <w:rPr>
          <w:rFonts w:cs="NobelCE Lt;Calibri" w:ascii="NobelCE Lt;Calibri" w:hAnsi="NobelCE Lt;Calibri"/>
          <w:szCs w:val="36"/>
          <w:lang w:val="en-US" w:eastAsia="en-US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22"/>
          <w:lang w:val="en-US" w:eastAsia="en-US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Mobile: +420 731 626 250</w:t>
      </w:r>
    </w:p>
    <w:p>
      <w:pPr>
        <w:pStyle w:val="Normal"/>
        <w:spacing w:before="120" w:after="0"/>
        <w:rPr>
          <w:lang w:val="en-US" w:eastAsia="en-US"/>
        </w:rPr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en-US" w:eastAsia="en-US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Calibri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24:00Z</dcterms:created>
  <dc:creator>Lexus News</dc:creator>
  <dc:description/>
  <cp:keywords/>
  <dc:language>en-US</dc:language>
  <cp:lastModifiedBy>Monika Nimszke</cp:lastModifiedBy>
  <cp:lastPrinted>2024-04-18T13:50:00Z</cp:lastPrinted>
  <dcterms:modified xsi:type="dcterms:W3CDTF">2024-08-28T14:09:00Z</dcterms:modified>
  <cp:revision>15</cp:revision>
  <dc:subject/>
  <dc:title> </dc:title>
</cp:coreProperties>
</file>