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. září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b/>
          <w:b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sz w:val="52"/>
          <w:szCs w:val="52"/>
        </w:rPr>
        <w:t>LEXUS HVĚZDOU FILMOVÉHO FESTIVALU V BENÁTKÁCH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>K hlavním představitelům světa filmu, celebritám a VIP osobnostem se v rámci slavnostního zahájení 79. ročníku mezinárodního filmového festivalu v Benátkách (La Biennale di Venezia) připojila i značka Lexus. Výrobce prémiových vozů, který je již šestým rokem za sebou oficiálním dodavatelem festivalových automobilů, poskytl pro akci na červeném koberci své nejnovější modely, v čele se zbrusu novým hybridním SUV Lexus RX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Slavnostního večera se zúčastnily hvězdy jako Julianne Moore, Regé-Jean Page, Rocio Morales, Catherine Deneuve a Tessa Thompson, které na akci dovezly elektrifikované modely Lexus UX, NX, RX a E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odpora festivalu ze strany značky Lexus odráží společné hodnoty světa filmu a motorismu. V obou případech je zřejmá dlouhodobá snaha rozšiřovat lidské horizonty prostřednictvím cestování, vzpomínek a nabývání nových zkušenost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/>
          <w:i/>
          <w:iCs/>
          <w:szCs w:val="36"/>
        </w:rPr>
      </w:pPr>
      <w:r>
        <w:rPr>
          <w:rFonts w:cs="NobelCE Lt;Calibri" w:ascii="NobelCE Lt;Calibri" w:hAnsi="NobelCE Lt;Calibri"/>
          <w:i/>
          <w:iCs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 xml:space="preserve">Jedná se o reprezentativní scénu k uvedení zcela nového RX, jednoho z našich nejikoničtějších modelů. Věříme, že festival a jeho návštěvníci rozpoznají a ocení design, kvalitu, technologie a pozornost věnovanou ekologii, kterou jsme do nového RX investovali,“ </w:t>
      </w:r>
      <w:r>
        <w:rPr>
          <w:rFonts w:cs="NobelCE Lt;Calibri" w:ascii="NobelCE Lt;Calibri" w:hAnsi="NobelCE Lt;Calibri"/>
          <w:szCs w:val="36"/>
        </w:rPr>
        <w:t>říká</w:t>
      </w:r>
      <w:r>
        <w:rPr>
          <w:rFonts w:cs="NobelCE Lt;Calibri" w:ascii="NobelCE Lt;Calibri" w:hAnsi="NobelCE Lt;Calibri"/>
          <w:i/>
          <w:iCs/>
          <w:szCs w:val="36"/>
        </w:rPr>
        <w:t xml:space="preserve"> </w:t>
      </w:r>
      <w:r>
        <w:rPr>
          <w:rFonts w:cs="NobelCE Lt;Calibri" w:ascii="NobelCE Lt;Calibri" w:hAnsi="NobelCE Lt;Calibri"/>
          <w:szCs w:val="36"/>
        </w:rPr>
        <w:t>Maurizio Perinetti, ředitel společnosti Lexus Ital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ové RX se představí společně s dalšími modely z nabídky elektrifikovaných modelů Lexus včetně čistého elektrického crossoveru UX 300e. Vozový park čítající 40 automobilů s vlastním řidičem bude sloužit k dopravě hostů a oficiálních činovníků na akce pořádané na červeném koberci, a to až do 10. září, kdy bude festival slavnostně zakončen. V souladu s výjimečnou atmosférou tohoto podniku bude modelová řada zahrnovat i LC 500, oceňovaný vlajkový model Lexus se skládací střecho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2-09-01T08:00:00Z</dcterms:modified>
  <cp:revision>73</cp:revision>
  <dc:subject/>
  <dc:title> </dc:title>
</cp:coreProperties>
</file>