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2. dub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</w:rPr>
        <w:t xml:space="preserve">LEXUS NA MILÁNSKÉM TÝDNU DESIGNU PŘEDSTAVUJE ZÁBLESKY BUDOUCNOSTI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>Lexus na milánském týdnu designu</w:t>
      </w:r>
      <w:r>
        <w:rPr>
          <w:rFonts w:cs="NobelCE Lt;Calibri" w:ascii="NobelCE Lt;Calibri" w:hAnsi="NobelCE Lt;Calibri"/>
          <w:b/>
          <w:bCs/>
          <w:szCs w:val="36"/>
        </w:rPr>
        <w:t xml:space="preserve"> přichází s projektem Záblesky budoucnosti, v překladu Sparks of Tomorrow, kterým představí trojici designových experimentů inspirovaných přístupem Lexusu k designu zaměřeným na člověka a budoucnost.</w:t>
      </w:r>
      <w:r>
        <w:rPr>
          <w:rFonts w:cs="NobelCE Lt;Calibri" w:ascii="NobelCE Lt;Calibri" w:hAnsi="NobelCE Lt;Calibri"/>
          <w:b/>
          <w:bCs/>
          <w:iCs/>
          <w:color w:val="000000"/>
        </w:rPr>
        <w:t xml:space="preserve"> </w:t>
      </w:r>
      <w:r>
        <w:rPr>
          <w:rFonts w:cs="NobelCE Lt;Calibri" w:ascii="NobelCE Lt;Calibri" w:hAnsi="NobelCE Lt;Calibri"/>
          <w:b/>
          <w:bCs/>
          <w:szCs w:val="36"/>
        </w:rPr>
        <w:t xml:space="preserve">Jde o instalaci architekta a designéra Germane Barnese ve spolupráci se značkou osvětlení Aqua Creation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ávštěvníci spatří také nové prototypy navržené finalisty Lexus Design Award 2022 a práce studentů londýnské Royal College of Art, koncipované jako vize nové udržitelnější budou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color w:val="000000"/>
        </w:rPr>
      </w:pPr>
      <w:r>
        <w:rPr>
          <w:rFonts w:cs="NobelCE Lt;Calibri" w:ascii="NobelCE Lt;Calibri" w:hAnsi="NobelCE Lt;Calibri"/>
          <w:iCs/>
          <w:color w:val="000000"/>
        </w:rPr>
        <w:t>Od své první prezentace v roce 2005 Lexus připravuje návštěvníkům zážitky, a to i ve spolupráci s mimořádnými talenty, jakými jsou například Philippe Nigro, Neri Oxman, Sou Fujimoto, a Rhizomatics, kteří se za ta léta podíleli na vytváření nových designových počinů inspirovaných hodnotami a vizí značky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načka Lexus vyzvala ke spolupráci Germane Barnese, jehož úkolem bylo vytvořit novou podobu instalace ON/ uvedené na Design Miami 2021. Tentokrát se Barnes pro práci na její koncepci spojil se studiem Aqua Creations s cílem zviditelnit důraz na špičkové a odborné řemeslo v kombinaci s vysokou kvalitou materiálu, což jsou hlavní hodnoty značky Lexu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Inspirovaná modelem Lexus RZ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Tato verze instalace, která se v Miláně představí poprvé, je inspirovaná především RZ, prvním modelem Lexusu, který je od počátku koncipován jako čistě bateriový elektromobil. Středobodem instalace je precizní trojrozměrná skulpturální realizace RZ v reálné velikosti, realizovaná v oceli a plně osvětlená. Konstrukce vozu světélkuje a levituje těsně nad zemí, ztělesňuje tak vizi nové udržitelnější budoucnosti, která právě přicház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 souladu s principem tohoto konceptu, instalace zahrnuje kolekci studia Aqua Creations nazvanou Code 130 ° plnou pestrobarevných zavěšených světel, která osvětlují vůz a propůjčují této mimořádné imerzivní instalaci křehkou, realistickou a hravou atmosféru. Oproti futuristickému konceptu osvětlení prezentovanému v Miami představuje světlo v podání Aqua Creations elegantní a téměř hmatatelné ztělesnění elektřiny, které vyjadřuje společné principy odhodlání pro špičkový design: právě ony se jednoznačně projevují v perfektně řemeslně zpracovaném RZ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ON/ vytváří prostředí, které je navrženo tak, aby zaujalo a pohltilo diváky všech věkových skupin a poskytlo jim zážitek, který bude jak vizuálně dynamický a interaktivní, tak intimní ve smyslu nabídky klidného meditativního místa pro odpočinek a zpracování dojm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Instalaci doprovází přilehlý prostor koncipovaný jako relaxační salónek, opět prezentující mimořádnou kolekci osvětlení ToTeM od Aqua Creations, který návštěvníkům nabídne možnost uvolnit se, v klidu posedět a nerušeně pohovořit a doslova dobít baterie – přesně v duchu principu Omotenashi (výjimečné pohostinnosti), který je jedním z poznávacích znamení značk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K vidění budou práce finalistů Lexus Design Award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ávštěvníci budou mít také možnost prohlédnout si práce šesti finalistů Lexus Design Award 2022, nadějných talentů, jejichž čerstvé nové nápady byly mimořádně dobře přijaty v rámci prominentní mediální prezentace na zavedené platformě respektované celosvětovou tvůrčí a uměleckou komunitou. Finalisté byli vybráni pro jejich originální řešení přispívající k lepšímu zítřku a zároveň vyjadřující tři klíčové principy značky Lexus – Anticipate, Innovate, Captivate: tedy „předvídat, inovovat a zaujmout“, s cílem zvyšovat kvalitu zážitku a štěstí pro všechn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Finalisty jsou Charlotte Böhning &amp; Mary Lempres (americko-německo-norská dvojice, žijící a pracující v USA), Wondaleaf (Malajsie), Team Dunamis (Nigérie), Poh Yun Ru (Singapur), Kristil &amp; Shamina (Rusko), a Kou Mikuni (Japonsko). Letos, ve svém jubilejním desátém ročníku, toto respektované ocenění oslavuje nastupující kreativní talenty z celého světa. Vítěz letošní Grand Prix, volený panelem, který tvoří renomovaní kreativní vizionáři, Paola Antonelli, Anupama Kundoo, Bruce Mau a Simon Humphries, bude vyhlášen 12. květn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rezentace Lexus představí také práce studentů zastupujících budoucí generaci talentů mezinárodního designu, kteří představí svoji ideu radikálně nových konceptů luxusní dopravy v rámci kreativního programu iniciovaného značkou Lexus, 2040: The Soul of Future Premium, tedy „2040: duše budoucí špičky. Tuto exkurzi do budoucnosti luxusní dopravy, která nás čeká přibližně v polovině 21. století, zahájila společnost Lexus v září loňského roku spolu s Royal College of Art (RCA), královskou uměleckou akademií v Londýně, jednou z nejprestižnějších a nejvlivnějších světových institucí v oblasti výzkumu, vývoje a výuky umění a design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adání znělo: vytvořit budoucí koncepce nové architektury vozů, která bude odrážet změny života evropských měst, společnosti a demografie, ale také nastínit novou vizi role, kterou by značka Lexus mohla hrát v oblasti mobility regionu v následujících dvou dekádách. S touto inspirací vzniklo 20 originálních prací 20 postgraduálních studentů Centra designu inteligentní mobility RC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Termín konán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6. – 12. června, 11:00 – 21:00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Místo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Superstudio Più (Art Point)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ia Tortona, 27 20144 – Milán, Itál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Exponát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Instalace vytvořená Germane Barnesem ve spolupráci s Aqua Creations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ávrhy šesti finalistů Lexus Design Award 2022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ávrhy studentů Royal College of Art (RCA) v Londýně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4-22T09:28:00Z</dcterms:modified>
  <cp:revision>64</cp:revision>
  <dc:subject/>
  <dc:title> </dc:title>
</cp:coreProperties>
</file>